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рядок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аттестации педагогических работников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для установления соответствия уровня их квалификации требованиям, предъявляемым к квалификационным категориям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первой или высшей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Основание для проведения аттестации. Сроки подачи заявления:</w:t>
      </w:r>
    </w:p>
    <w:p>
      <w:pPr>
        <w:pStyle w:val="Normal"/>
        <w:rPr/>
      </w:pPr>
      <w:r>
        <w:rPr/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 Продолжительность аттестации:</w:t>
      </w:r>
    </w:p>
    <w:p>
      <w:pPr>
        <w:pStyle w:val="Normal"/>
        <w:rPr/>
      </w:pPr>
      <w:r>
        <w:rPr/>
        <w:t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rPr/>
      </w:pPr>
      <w:r>
        <w:rPr/>
        <w:t>В образовательном учреждении и муниципальном органе управления образованием приказом руководителя назначается ответственный работник за организацию и проведение аттестации педагогических работников. В образовательном учреждении ответственным работником, как правило, является заместитель руководителя, в муниципальном органе управления образованием – штатный сотрудник органа управления или методической службы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 Требования к педагогическим работникам первой, высшей категории:</w:t>
      </w:r>
    </w:p>
    <w:p>
      <w:pPr>
        <w:pStyle w:val="Normal"/>
        <w:rPr/>
      </w:pPr>
      <w:r>
        <w:rPr/>
        <w:t xml:space="preserve">первая квалификационная категория может быть установлена педагогическим работникам, которые: владеют современными образовательными технологиями и методиками и эффективно применяют их в практической профессиональной деятельности; вносят личный вклад в повышение качества образования на основе совершенствования методов обучения и воспитания;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rPr/>
      </w:pPr>
      <w:r>
        <w:rPr/>
        <w:t>Высшая квалификационная категория может быть установлена педагогическим работникам, которые: имеют установленную первую квалификационную категорию; владеют современными образовательными технологиями и методиками и эффективно применяют их в практической профессиональной деятельности;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2:00Z</dcterms:created>
  <dc:creator>секретарь</dc:creator>
  <dc:description/>
  <cp:keywords/>
  <dc:language>en-US</dc:language>
  <cp:lastModifiedBy>секретарь</cp:lastModifiedBy>
  <dcterms:modified xsi:type="dcterms:W3CDTF">2012-06-22T06:03:00Z</dcterms:modified>
  <cp:revision>1</cp:revision>
  <dc:subject/>
  <dc:title/>
</cp:coreProperties>
</file>