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основная общеобразовательная школа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8 сентября 2007г.                                                  №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создании Управляющего Сове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рамках реализации регионального комплексного проекта модернизации образования с целью усиления роли общественно-государственного управ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 Р И К А З Ы В А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оздать Управляющий Совет (Совет школы) в следующем состав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бзарев Эдуард Дмитриевич – директор школ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уб Евгения Михайловна – зам. директора по В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идоренко Светлана Сергеевна – учитель математики и физи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арькуша Александр Иванович – родитель ученика 3 клас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мешева Анжелика Николаевна – родитель ученика 9 клас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ркишко Татьяна Васильевна – родитель ученика 2 класса</w:t>
      </w:r>
    </w:p>
    <w:p>
      <w:pPr>
        <w:pStyle w:val="Normal"/>
        <w:ind w:left="360" w:hanging="0"/>
        <w:rPr/>
      </w:pPr>
      <w:r>
        <w:rPr>
          <w:sz w:val="28"/>
        </w:rPr>
        <w:t>Тараненко Ирина Владимировна – ученица 9 клас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аданов Поль Александрович – ученик 8 клас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гнатенко Наталья Геннадьевна – ученица 8 клас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вести заседание № 1 Управляющего Сове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3 сентября 2007 года (проведение выборных процедур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зработка и утверждение Положения и плана работы Совета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7-2008 учебного года и т.п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нование: Устав школы; заседание актива детской организации «Виктория» № 1 от 5.09.2007года; протокол заседания педагогического совета школы № 1 от 30.08.2007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иректор школы ________Кобзарев Э.Д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0:00Z</dcterms:created>
  <dc:creator>111</dc:creator>
  <dc:description/>
  <cp:keywords/>
  <dc:language>en-US</dc:language>
  <cp:lastModifiedBy>Пронченок М.Н.</cp:lastModifiedBy>
  <cp:lastPrinted>2007-11-13T13:59:00Z</cp:lastPrinted>
  <dcterms:modified xsi:type="dcterms:W3CDTF">2007-11-13T10:59:00Z</dcterms:modified>
  <cp:revision>2</cp:revision>
  <dc:subject/>
  <dc:title>МОУ основная общеобразовательная школа № 36</dc:title>
</cp:coreProperties>
</file>