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й среднего профессионального образования Краснодарского кра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будут учитывать результаты государственной (итоговой) аттестации обучающихс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мой территориальными экзаменационными комиссиями в 201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8"/>
        <w:gridCol w:w="4447"/>
        <w:gridCol w:w="1832"/>
        <w:gridCol w:w="4539"/>
        <w:gridCol w:w="34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специальнос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ы, вступительные испытания</w:t>
            </w:r>
          </w:p>
        </w:tc>
      </w:tr>
      <w:tr>
        <w:trPr>
          <w:trHeight w:val="27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ГБОУ СПО Анапский индустриально-педагогический колледж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аховое дело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истемы обеспечения градостроительной 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3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8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ЧОУ СПО  «Анапский индустриальный технику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84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 язык,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6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лам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история</w:t>
            </w:r>
          </w:p>
        </w:tc>
      </w:tr>
      <w:tr>
        <w:trPr>
          <w:trHeight w:val="3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ЧОУ СПО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«Академический колледж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история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еревозок и управление на транспорте (автомобильно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1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8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еустрой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СПО</w:t>
            </w:r>
            <w:r>
              <w:rPr>
                <w:b/>
                <w:bCs/>
              </w:rPr>
              <w:t xml:space="preserve"> </w:t>
            </w:r>
            <w:r>
              <w:rPr/>
              <w:t>«Армавирский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олледж управления и социально-информационных технологи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история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4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25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зайн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из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история или</w:t>
            </w:r>
          </w:p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</w:tr>
      <w:tr>
        <w:trPr>
          <w:trHeight w:val="3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1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 или информатика и ИКТ</w:t>
            </w:r>
          </w:p>
        </w:tc>
      </w:tr>
      <w:tr>
        <w:trPr>
          <w:trHeight w:val="48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кладная информатика </w:t>
            </w:r>
          </w:p>
          <w:p>
            <w:pPr>
              <w:pStyle w:val="Normal"/>
              <w:widowControl w:val="false"/>
              <w:rPr/>
            </w:pPr>
            <w:r>
              <w:rPr/>
              <w:t>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 или информатика и ИКТ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Апшеронский лесхоз-техникум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1" w:hanging="0"/>
              <w:jc w:val="center"/>
              <w:rPr/>
            </w:pPr>
            <w:r>
              <w:rPr/>
              <w:t>250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rPr/>
            </w:pPr>
            <w:r>
              <w:rPr/>
              <w:t xml:space="preserve">Лесное и лесопарковое хозяйство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 или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ind w:right="-59" w:hanging="0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9" w:leader="none"/>
              </w:tabs>
              <w:ind w:right="-168" w:hanging="0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9" w:hanging="0"/>
              <w:rPr/>
            </w:pPr>
            <w:r>
              <w:rPr/>
              <w:t>Землеустрой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/>
            </w:pPr>
            <w:r>
              <w:rPr/>
              <w:t>10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05" w:hanging="0"/>
              <w:rPr/>
            </w:pPr>
            <w:r>
              <w:rPr/>
              <w:t xml:space="preserve">Туризм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история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история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Армавирский машиностроительный техникум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9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машиностро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7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4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радиоэлектронной техники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Армавирский механико-технологический техникум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из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firstLine="6"/>
              <w:jc w:val="center"/>
              <w:rPr/>
            </w:pPr>
            <w:r>
              <w:rPr/>
              <w:t>10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ерция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008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510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и техническая эксплуатация промышленного оборудования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5103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ая эксплуатация промышленного оборудования в торговле и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1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хлеба, кондитерских и макаронных издел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1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онсервов и пищеконцентра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2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мяса и мясных продук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2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жиров и жирозаменител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8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Анапский сельскохозяйственный техникум» Краснода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стория, иностранный язык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роном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1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ово-парковое  и ландшафтное строитель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1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бродильных производств и винодел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8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Армавирский юридический техникум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 и организация социального обеспечен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история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347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онное обеспечение управления и архивоведени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74" w:hanging="0"/>
              <w:rPr/>
            </w:pPr>
            <w:r>
              <w:rPr>
                <w:color w:val="000000"/>
              </w:rPr>
              <w:t xml:space="preserve">Земельно-имущественные отношен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СПО «КОЛЛЕДЖ «БИЗНЕС И ПРАВ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1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ое дел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ховое дело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из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1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3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Венцы-Заря зооветеринарный техникум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8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етеринар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Зоотехн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1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аховое дело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Вознесенский техникум пищевых производств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47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15</w:t>
            </w:r>
            <w:r>
              <w:rPr/>
              <w:t>102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6" w:leader="none"/>
              </w:tabs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онтаж и техническая эксплуатация холодильно-компрессорных </w:t>
            </w:r>
            <w:r>
              <w:rPr>
                <w:color w:val="000000"/>
                <w:spacing w:val="-3"/>
              </w:rPr>
              <w:t xml:space="preserve">машин и установок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кий язык, 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475"/>
              <w:jc w:val="center"/>
              <w:rPr>
                <w:color w:val="000000"/>
                <w:spacing w:val="-3"/>
              </w:rPr>
            </w:pPr>
            <w:r>
              <w:rPr/>
              <w:t>2601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6" w:leader="none"/>
              </w:tabs>
              <w:rPr/>
            </w:pPr>
            <w:r>
              <w:rPr>
                <w:color w:val="000000"/>
                <w:spacing w:val="-3"/>
              </w:rPr>
              <w:t>Технология хлеба, кондитерских и макаронных издел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кий язык, математика</w:t>
            </w:r>
          </w:p>
        </w:tc>
      </w:tr>
      <w:tr>
        <w:trPr>
          <w:trHeight w:val="3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602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6" w:leader="none"/>
              </w:tabs>
              <w:rPr/>
            </w:pPr>
            <w:r>
              <w:rPr>
                <w:color w:val="000000"/>
                <w:spacing w:val="-3"/>
              </w:rPr>
              <w:t>Технология молока и молочных продук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Гулькевичский строительный техникум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4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арочное производ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>русский язык, математика</w:t>
            </w:r>
          </w:p>
        </w:tc>
      </w:tr>
      <w:tr>
        <w:trPr>
          <w:trHeight w:val="2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8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Колледж Ейский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1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ГБОУ СПО «Ейский морской рыбопромышленный техникум»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ология и рыбовод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оборудования радиосвязи и электрорадионавигации суд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 и комплекс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охозяйственных комплекс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БОУ СПО «Ейский педагогический колледж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firstLine="23"/>
              <w:jc w:val="center"/>
              <w:rPr/>
            </w:pPr>
            <w:r>
              <w:rPr/>
              <w:t>0501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СПО «Северо-Кавказский техникум «Знание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информатика и информационно-коммуникационные технологии </w:t>
            </w:r>
          </w:p>
          <w:p>
            <w:pPr>
              <w:pStyle w:val="Normal"/>
              <w:widowControl w:val="false"/>
              <w:rPr/>
            </w:pPr>
            <w:r>
              <w:rPr/>
              <w:t>или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1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информатика и информационно-коммуникационные технологии </w:t>
            </w:r>
          </w:p>
          <w:p>
            <w:pPr>
              <w:pStyle w:val="Normal"/>
              <w:widowControl w:val="false"/>
              <w:rPr/>
            </w:pPr>
            <w:r>
              <w:rPr/>
              <w:t>или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или  история, или</w:t>
            </w:r>
          </w:p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</w:tr>
      <w:tr>
        <w:trPr>
          <w:trHeight w:val="2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0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 СПО  «Краснодарский  архитектурно – строительный  техникум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ОУ СПО «Каневской аграрно-технологический колледж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8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8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Курганинский аграрно-технологический техникум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8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8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терина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Крымский индустриально-строительный техникум»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8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84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8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БОУ СПО «Краснодарский информационно-технологический техникум» Краснодарского кра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ковское дел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1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ьютерные се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9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84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Краснодарского края «Краснодарский краевой колледж культур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9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лиотековед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6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ативно – прикладное искусство и народные промыс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5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одное художественное творче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8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циально – культурная деятельность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У СПО «Краснодарский кооперативный техникум крайпотребсоюз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ер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8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е систем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ладная информа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Краснодарский колледж электронного приборостроения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ГБОУ СПО Краснодарский   педагогический   колледж № 3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4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биология 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5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зайн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кзамен по специальности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5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одное художественное творчество (по вида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литература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 по специальност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льное образ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литература,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кзамен по специальности 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БОУ СПО «Краснодарский политехнический техникум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швейных издел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. рисунок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линий электропереда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Краснодарский технический колледж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44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таж и техническая эксплуатация промышленного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1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ология сахаристых продук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БОУ СПО «Крымский технический колледж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firstLine="43"/>
              <w:rPr/>
            </w:pPr>
            <w:r>
              <w:rPr/>
              <w:t>Экономика и бухгалтерский учет</w:t>
            </w:r>
          </w:p>
          <w:p>
            <w:pPr>
              <w:pStyle w:val="Normal"/>
              <w:widowControl w:val="false"/>
              <w:ind w:left="-43" w:firstLine="43"/>
              <w:rPr/>
            </w:pPr>
            <w:r>
              <w:rPr/>
              <w:t xml:space="preserve"> </w:t>
            </w:r>
            <w:r>
              <w:rPr/>
              <w:t>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firstLine="43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и техни</w:t>
              <w:softHyphen/>
              <w:t>ческая эксплуатация  промышлен</w:t>
              <w:softHyphen/>
              <w:t>ного оборудования 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1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хлеба, конди</w:t>
              <w:softHyphen/>
              <w:t>терс</w:t>
              <w:softHyphen/>
              <w:t>ких и  макаронных издел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8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СПО  «Кубанский техникум экономики и недвижимост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ка и бухгалтерский  уч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аховое дел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АОУ СПО Краснодарского края «Лабинский аграрный технику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икладная информатика </w:t>
            </w:r>
          </w:p>
          <w:p>
            <w:pPr>
              <w:pStyle w:val="Normal"/>
              <w:widowControl w:val="false"/>
              <w:rPr/>
            </w:pPr>
            <w:r>
              <w:rPr/>
              <w:t>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ка и бухгалтерский учёт </w:t>
            </w:r>
          </w:p>
          <w:p>
            <w:pPr>
              <w:pStyle w:val="Normal"/>
              <w:widowControl w:val="false"/>
              <w:rPr/>
            </w:pPr>
            <w:r>
              <w:rPr/>
              <w:t>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8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терина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гроном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ОУ СПО «Ленинградский социально-педагогический колледж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4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рабо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ладная  инфор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из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Ленинградский технический колледж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08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Механ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2708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Строительство и эксплуатация зданий и сооружений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608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Технология продукции общественного питания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Краснодарского края «Краснодарский музыкальный колледж им. Н.А. Римского-Корсаков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73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струментальное исполнительство (по видам инструментов)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кальное искус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34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ьное и хоровое народное пение (по вида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50</w:t>
            </w:r>
            <w:r>
              <w:rPr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ровое дирижир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ория музыки </w:t>
              <w:tab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Новороссийский колледж радиоэлектронного приборостроения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ое дел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ховое дело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9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машиностро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4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радиоэлектронной техники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4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72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диосвязь, радиовещание и телевид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7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1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3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безопасность автоматизированных систем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9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из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8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44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4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арочное производ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еревозок и управление на транспорте (по вида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Краснодарского края «Новороссийский музыкальный колледж им. Д. Д. Шостакович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ментальное исполнительство (по видам инструментов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5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ровое дирижир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льное искусство эстрады (по вида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5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одное художественное творчество (по вида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Новороссийский социально-педагогический колледж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4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4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Пашковский сельскохозяйственный колледж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83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и эксплуатация внутренних санитарно-технических устройств, кондиционирования воздуха и вентиля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Сочинск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лледж поликультурного образования»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уризм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5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зайн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, рисунок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ЧОУ СПО «Сочинский социально-технический технику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44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икмахерское искус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Славянский  сельскохозяйственный  техникум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А</w:t>
            </w:r>
            <w:r>
              <w:rPr/>
              <w:t>гроном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ация 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 и  бухгалтерский учё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Краснодарского края «Сочинское училище искусств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льное звукооператорское мастер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льное искусство эстрады по вида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опис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5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одное художественное творче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ментальное исполнитель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кальное искус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4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ьное и хоровое народное п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5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ровое дирижир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ЧОУ СПО «Сочинский финансово-юридический колледж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1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рограммирование в компьютерных систем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 или информатика и коммуникационные технологии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Туапсинский гидрометеорологический техникум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4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еор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7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циональное использование природохозяйственных комплекс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е системы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Тихорецкий индустриальный техникум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9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ЧУ СПО «Техникум современного бизнес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,</w:t>
            </w:r>
          </w:p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ка и бухгалтерский учёт 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ер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Туапсинский социально-педагогический колледж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4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усский язык, биология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ние в начальных класс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4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луживания в 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ое и ландшафтное строитель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1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 искусство визаж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усский язык, биолог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СПО «Техникум экономики и прав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 ист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и бухгалтерский учё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о - 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СПО «Краснодарский техникум управления, информатизации и сервис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ое дел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из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усский язык, история, географ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1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 и информатика и коммуникационные технологи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6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зайн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, рисунок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математика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 и информатика и коммуни-кационные технологи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ирование, моделирование и технология швейных издел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, рисунок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БОУ СПО «Брюховецкий аграрный колледж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4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роном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7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84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и эксплуатация оборудования и систем газоснабж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33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Усть-Лабинский социально-педагогический колледж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4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биолог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иничный серви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1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ирование, моделирование и технология швейных издел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ПО «Краснодарский торгово-экономический колледж» Краснода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бслуживания в</w:t>
            </w:r>
          </w:p>
          <w:p>
            <w:pPr>
              <w:pStyle w:val="Normal"/>
              <w:widowControl w:val="false"/>
              <w:rPr/>
            </w:pPr>
            <w:r>
              <w:rPr/>
              <w:t>общественном п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ер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, математи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довуз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го образования</w:t>
        <w:tab/>
        <w:tab/>
        <w:tab/>
        <w:tab/>
        <w:tab/>
        <w:tab/>
        <w:tab/>
        <w:tab/>
        <w:tab/>
        <w:tab/>
        <w:tab/>
        <w:tab/>
        <w:tab/>
        <w:t>Т.И.Нагнибе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6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66365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365e"/>
    <w:rPr>
      <w:color w:val="800080" w:themeColor="followed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6365e"/>
    <w:rPr>
      <w:rFonts w:ascii="Calibri" w:hAnsi="Calibri" w:eastAsia="Times New Roman" w:cs="Calibri"/>
      <w:sz w:val="24"/>
      <w:szCs w:val="24"/>
      <w:lang w:eastAsia="ru-RU"/>
    </w:rPr>
  </w:style>
  <w:style w:type="character" w:styleId="FontStyle12" w:customStyle="1">
    <w:name w:val="Font Style12"/>
    <w:basedOn w:val="DefaultParagraphFont"/>
    <w:qFormat/>
    <w:rsid w:val="0066365e"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nhideWhenUsed/>
    <w:qFormat/>
    <w:rsid w:val="0066365e"/>
    <w:pPr>
      <w:ind w:left="1440" w:hanging="0"/>
      <w:jc w:val="both"/>
    </w:pPr>
    <w:rPr>
      <w:rFonts w:ascii="Calibri" w:hAnsi="Calibri" w:cs="Calibri"/>
    </w:rPr>
  </w:style>
  <w:style w:type="paragraph" w:styleId="Style14" w:customStyle="1">
    <w:name w:val="Знак"/>
    <w:basedOn w:val="Normal"/>
    <w:qFormat/>
    <w:rsid w:val="006636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 w:customStyle="1">
    <w:name w:val="No Spacing"/>
    <w:qFormat/>
    <w:rsid w:val="0066365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66365e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ListParagraph" w:customStyle="1">
    <w:name w:val="List Paragraph"/>
    <w:basedOn w:val="Normal"/>
    <w:qFormat/>
    <w:rsid w:val="0066365e"/>
    <w:pPr>
      <w:ind w:left="720" w:hanging="0"/>
    </w:pPr>
    <w:rPr>
      <w:rFonts w:eastAsia="Calibri"/>
      <w:sz w:val="20"/>
      <w:szCs w:val="20"/>
    </w:rPr>
  </w:style>
  <w:style w:type="paragraph" w:styleId="Style31" w:customStyle="1">
    <w:name w:val="Style3"/>
    <w:basedOn w:val="Normal"/>
    <w:qFormat/>
    <w:rsid w:val="0066365e"/>
    <w:pPr>
      <w:widowControl w:val="false"/>
      <w:spacing w:lineRule="exact" w:line="317"/>
      <w:ind w:firstLine="384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6365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7</Words>
  <Characters>20389</Characters>
  <CharactersWithSpaces>23919</CharactersWithSpaces>
  <Paragraphs>47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5:00Z</dcterms:created>
  <dc:creator>учитель</dc:creator>
  <dc:description/>
  <dc:language>en-US</dc:language>
  <cp:lastModifiedBy>учитель</cp:lastModifiedBy>
  <dcterms:modified xsi:type="dcterms:W3CDTF">2012-02-1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