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убличный доклад </w:t>
      </w:r>
    </w:p>
    <w:p>
      <w:pPr>
        <w:pStyle w:val="Style18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бщеобразовательного учреждения Краснодарского края </w:t>
      </w:r>
    </w:p>
    <w:p>
      <w:pPr>
        <w:pStyle w:val="Style18"/>
        <w:spacing w:lineRule="auto" w:line="240"/>
        <w:ind w:hanging="0"/>
        <w:jc w:val="center"/>
        <w:rPr/>
      </w:pPr>
      <w:r>
        <w:rPr>
          <w:u w:val="single"/>
        </w:rPr>
        <w:t>(МОУ ООШ № 36)</w:t>
      </w:r>
      <w:r>
        <w:rPr>
          <w:b/>
        </w:rPr>
        <w:t xml:space="preserve"> в 2008-2009 учебном году</w:t>
      </w:r>
    </w:p>
    <w:p>
      <w:pPr>
        <w:pStyle w:val="Style18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Констатирующая часть.</w:t>
      </w:r>
    </w:p>
    <w:p>
      <w:pPr>
        <w:pStyle w:val="Style18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316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486"/>
        <w:gridCol w:w="2374"/>
        <w:gridCol w:w="3257"/>
        <w:gridCol w:w="2650"/>
        <w:gridCol w:w="5639"/>
        <w:gridCol w:w="2821"/>
        <w:gridCol w:w="2819"/>
        <w:gridCol w:w="5648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/ Наименование показате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7-2008 учебный го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8-2009 учебный год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Общая характеристика образовательного учрежде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основная общеобразовательная школа № 36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ая форма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ниципальное, государственное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3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расположение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, сельское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3483 серия А, по 06 мая 20011 года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кредита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АА № 179003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, муниципальное образование, населенный пункт, улица, дом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700 Краснодарский край. Каневской район, ст. Новоминская, ул. Партизанская, 99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.kanscool</w:t>
              </w:r>
            </w:hyperlink>
            <w:r>
              <w:rPr>
                <w:sz w:val="28"/>
                <w:szCs w:val="28"/>
                <w:lang w:val="en-US"/>
              </w:rPr>
              <w:t xml:space="preserve"> 36.narod.ru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chool 36 @ kan.kubannet.ru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собенности микрорайона ОУ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реждений дополнительного образования для дет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режден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школа искусст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школа искусств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спортивных школ (секций, клубов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 спорта (велоспорт, борьба, волейбол, футбол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 спорта (велоспорт, борьба, волейбол, футбол)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площадок по месту жительст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 на базе МОУ ООШ №  3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 на базе МОУ ООШ №  36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школьных образовательных учрежде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6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уговых учрежде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 «Нива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 «Нива»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став обучающихся. Социальная характеристика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из них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инвалид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ится школьными автобусам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на дом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в форме экстерна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ете в ОПД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м профилактическом учет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в группе рис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 семей/ в них дет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/6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53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 семей/ в них дет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/13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133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х семей (имеющих статус)/ в них дет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/1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65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3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х семей/ в них дет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2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4.</w:t>
            </w:r>
            <w:r>
              <w:rPr>
                <w:b/>
                <w:sz w:val="28"/>
                <w:szCs w:val="28"/>
              </w:rPr>
              <w:t xml:space="preserve"> По классам обучения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е класс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9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ые класс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ьи класс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6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е класс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8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е класс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ые класс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ые класс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3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ые класс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3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ые класс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6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ые класс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ые класс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22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35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По типу классов: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наименование профиле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глубленным изучением предме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 наименование предмет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ирующего обуч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 и их специфик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 Данные о национальном составе обучающихс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труктура управления общеобразовательным учреждением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06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09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трудового коллекти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08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09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0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09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рган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словия обучения, воспитания и труда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Кадровое обеспечение учебного процесса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учител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уровень педагогических работников: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 – специально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Вуз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1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едагогов: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7-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специальности: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л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-ти л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л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</w:p>
        </w:tc>
        <w:tc>
          <w:tcPr>
            <w:tcW w:w="1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состав педагогических работников: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л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л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 л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 л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 л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0 л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 л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свыше 55 л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свыше 60 л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звания заслуженный (народный) учитель РФ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просвещ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.7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8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учитель Кубан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9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тся победителями конкурсов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х учителей РФ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«Учитель года»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тур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ту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 премиями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Краснодарского кр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в образовательном процессе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курсовую подготовку по использованию ИК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т ИК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КТ в образовательном процесс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нтерактивную доску в образовательном процесс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ность профильного обучения и предпрофильной подготовки учителями не ниж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лификационной категор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Учебно-материальная база (оснащенность и благоустройство)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мпературного режима в соответствии с СанПи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5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6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7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0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3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5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6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компьютеров всего, в том числе: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8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 в расчете на один компьютер, используемый для осуществления образовательного процесса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9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льтимедийных проектор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0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мультимедийный проекто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5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интерактивную доск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3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4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5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6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7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8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9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0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кольных автобусов для подвоза учащихс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 Организация пит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на питание в день на одного обучающиегос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ый бюдж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 руб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 руб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руб  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уб.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одительской платы на питание обучающихся в ден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уб.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дотации на питание обучающихся классов КРО У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и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-10 л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-17 л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4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(из фонда экономии) на организацию питания учащихся из малообеспеченных сем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7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итаются с родительской доплато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руб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руб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руб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8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диетическим питание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9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ются бесплатно обучающиеся из малообеспеченных семей, в том числе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0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чено 2-х разовым питанием обучающих, включая посещающих ГПД, всего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100% оплато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0% оплато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образовательными программами по культуре здорового пит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6 класса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горячим питанием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Учебный план общеобразовательного учреждения. Режим обучения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обучения (Годовой календарный план-график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классов, обучающихся в 1-ю смену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а,3б,4,5,6а,6б,7,8,9а,9б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а,4б,5,6,7а,7б,8,9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4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лассов, обучающихся в 2-ю смен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,2б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;3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5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вонков (1-й и 2-й смены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07-08.11.0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09-08.11.09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07-09.01.0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09-10.01.10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08-31.03.0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10-31.03.10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08-31.08.0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08-31.08.08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Финансовое обеспечение функционирования и развития общеобразовательного учреждения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. Финансирование из бюджетов разных уровней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редств, направляемых из краевого бюджета на реализацию общеобразовательных программ: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плату труда работник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атериальные затрат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1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долей ФОТ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педагогического персонала осуществляющего учебный процес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ого персонала, не связанного с учебным процессо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3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4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стимулирующую надтарифную часть ФО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5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едагогической услуг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8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6.</w:t>
            </w:r>
          </w:p>
        </w:tc>
        <w:tc>
          <w:tcPr>
            <w:tcW w:w="1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У на учебный год,  в том числе: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У на учебный год,  в том числе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связ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альные услуг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4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й ремонт зд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зд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.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1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ые целевые программ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целевые программ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7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ов, прем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8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оступл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. Внебюджетные доходы и расходы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/>
                <w:sz w:val="28"/>
                <w:szCs w:val="28"/>
              </w:rPr>
              <w:t>7.2. Внебюджетные доходы и расход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доходов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2.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сход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Результаты учебной деятельности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Результаты учебной деятельности</w:t>
            </w:r>
            <w:r>
              <w:rPr>
                <w:rStyle w:val="FootnoteAnchor"/>
              </w:rPr>
              <w:footnoteReference w:id="6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уровня развития различных навыков и умений, усвоения знаний (например: функционального чтения и др.)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русскому языку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 среднему баллу по краю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математике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среднему баллу по краю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выпускников 11 классов, сдавших ЕГЭ на 4 и 5  в общей численности выпускников 11 классов О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сдавших ЕГЭ на «2» в общей численности выпускников ОУ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торогодников ОУ в общей численности учащихся  О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предметных олимпиадах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3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творческих конкурсов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3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спортивных соревнования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3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поступивших в профессиональные учебные заведения (ВПО, СПО, НПО), в соответствии с профилем обучения в школе (для профильных классов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Состояние здоровья школьников и безопасная образовательная среда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детей, имеющих отклонения в здоровье (с понижением остроты зрения, с дефектом речи, со сколиозом, с нарушением осанки) при  поступлении в 1й класс школу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й детей с отклонениями в здоровье в возрасте 15 лет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Система дополнительного образования в школе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школы, охваченных  дополнительным образованием, в том числ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 культуры и спор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хват учащихся дополнительным образованием (в % от общей численности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Перечень платных дополнительных услуг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латных дополнительных услу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Социальное партнерство ОУ</w:t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сотрудничест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8"/>
        <w:spacing w:lineRule="auto" w:line="240"/>
        <w:ind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убличный доклад </w:t>
      </w:r>
    </w:p>
    <w:p>
      <w:pPr>
        <w:pStyle w:val="Style18"/>
        <w:spacing w:lineRule="auto" w:line="240"/>
        <w:ind w:hanging="0"/>
        <w:jc w:val="center"/>
        <w:rPr>
          <w:b/>
          <w:b/>
        </w:rPr>
      </w:pPr>
      <w:r>
        <w:rPr>
          <w:u w:val="single"/>
        </w:rPr>
        <w:t xml:space="preserve">Муницинального общеобразовательного учреждения основной общеобразовательной школы № 36, Каневского района, </w:t>
      </w:r>
      <w:r>
        <w:rPr>
          <w:b/>
        </w:rPr>
        <w:t xml:space="preserve"> </w:t>
      </w:r>
      <w:r>
        <w:rPr/>
        <w:t xml:space="preserve">Краснодарского края </w:t>
      </w:r>
    </w:p>
    <w:p>
      <w:pPr>
        <w:pStyle w:val="Style18"/>
        <w:spacing w:lineRule="auto" w:line="240"/>
        <w:ind w:hanging="0"/>
        <w:jc w:val="center"/>
        <w:rPr/>
      </w:pPr>
      <w:r>
        <w:rPr/>
        <w:t>в 2008-2009 учебном году.</w:t>
      </w:r>
    </w:p>
    <w:p>
      <w:pPr>
        <w:pStyle w:val="Style18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налитическ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ошедшем учебном году педагогический коллектив школы работал по теме воспитания учащихся на уроках и во внеурочное время, стремясь создать условия для развития интеллектуальных и творческих способностей ребенка, формирования навыков самостоятельной учебной деятельности, самообразования и самореализации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конец учебного года в 12 классах – комплектах обучалось 235 учащихся, закончили школу 234 ученика,  один учащийся Колобов Виктор ( 8 класс) оставлен на повторный курс обучения по решению районной ПМПК. Общий процент успеваемости по школе составил 99 %, качество знаний по школе составило 39 %, что на 0.6 % выше, чем в 2007-2008 учебном году. Таким образом, качество знаний за последние 3 года остается стаби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государственной итоговой аттестации были допущены 26 учащихся 9-го класса. Все они успешно сдали государственные экзамены, подтвердив в основном свои знания. Выпускник Жаданов Поль получил аттестат особого образца с отличием, трое учащихся награждены Похвальными грамотами за особые  успехи в изучении отдельных предметов: Игнатенко Наталья-химии, Левченко Елена-русского языка, Жаданов Поль-математики. Семеро выпускников получили аттестаты с оценками «4» и «5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жегодно учащиеся школы принимают активное участие в предметных олимпиадах разного уровня. В отчетном году на районном уровне школа имела четырех призеров: Калашников Виталий ( история, учитель Бескоровайная Е.В.), Сергиенко Игорь(кубановедение, учитель Бескоровайная Е.В.), Кислый Сергей ( технология, учитель Рябыш И.И.),Голиков Владислав( кубановедение. Учитель Кочегура С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зданное шесть лет назад, научное общество учащихся занимает особое место в работе с одаренными детьми. В 2008-2009 учебном году в районном этапе научно-практической конференции «Эврика» были представлены четыре работы учащихся школы, одна из которых прошла на очный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том году впервые приняли участие учащиеся начальной школы в конкурсе учебно-исследовательских проектов «Эврика, Юнио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первые за последние годы в 2008-2009 учебном году снизился уровень заболеваемости учащихся  простудными заболеваниями, снизилось число детей, состоящих на диспансерном учете у специа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еля и специалисты школы принимают активное участие в проводимых районных конкур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педагог-психолог школы Дроздова С.Ю. заняла 2 место в районном конкурсе «Педагог-психолог  Кубани-2009», Сидоренко С.С. участвовала в районо конкурсе «Классный руководитель 2009», Васечко Т.А. в рамках ПНПО «Образование » участвовала в конкурсе лучших учителей на грант Президента России. Победителем районного конкурса методических разработок урока-презентации по основам пожарной безопасности «Огонь ошибок не прощает» стала учитель Зайцева Г.А; победителем районного  конкурса на лучшую разработку урока качества стала учитель Бескоровайная Е.В.</w:t>
      </w:r>
    </w:p>
    <w:p>
      <w:pPr>
        <w:pStyle w:val="Normal"/>
        <w:rPr/>
      </w:pPr>
      <w:r>
        <w:rPr>
          <w:sz w:val="28"/>
          <w:szCs w:val="28"/>
        </w:rPr>
        <w:t>Учащиеся школы добились высоких результатов в районных конкурсах:</w:t>
      </w:r>
    </w:p>
    <w:p>
      <w:pPr>
        <w:pStyle w:val="Normal"/>
        <w:rPr/>
      </w:pPr>
      <w:r>
        <w:rPr>
          <w:sz w:val="28"/>
          <w:szCs w:val="28"/>
        </w:rPr>
        <w:t>-детского творчества «Безопасное колесо» (</w:t>
      </w:r>
      <w:r>
        <w:rPr>
          <w:b/>
          <w:sz w:val="28"/>
          <w:szCs w:val="28"/>
        </w:rPr>
        <w:t>Орябинская А. - победитель</w:t>
      </w:r>
      <w:r>
        <w:rPr>
          <w:sz w:val="28"/>
          <w:szCs w:val="28"/>
        </w:rPr>
        <w:t>)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айонных  соревнованиях по футболу </w:t>
      </w:r>
      <w:r>
        <w:rPr>
          <w:b/>
          <w:sz w:val="28"/>
          <w:szCs w:val="28"/>
        </w:rPr>
        <w:t>(2место</w:t>
      </w:r>
      <w:r>
        <w:rPr>
          <w:sz w:val="28"/>
          <w:szCs w:val="28"/>
        </w:rPr>
        <w:t xml:space="preserve">), </w:t>
      </w:r>
    </w:p>
    <w:p>
      <w:pPr>
        <w:pStyle w:val="Normal"/>
        <w:rPr/>
      </w:pPr>
      <w:r>
        <w:rPr>
          <w:sz w:val="28"/>
          <w:szCs w:val="28"/>
        </w:rPr>
        <w:t xml:space="preserve">-районных соревнованиях по легкоатлетическому кроссу </w:t>
      </w:r>
      <w:r>
        <w:rPr>
          <w:b/>
          <w:sz w:val="28"/>
          <w:szCs w:val="28"/>
        </w:rPr>
        <w:t>(1 место юноши,  2 место - девушки),</w:t>
      </w:r>
    </w:p>
    <w:p>
      <w:pPr>
        <w:pStyle w:val="Normal"/>
        <w:rPr/>
      </w:pPr>
      <w:r>
        <w:rPr>
          <w:sz w:val="28"/>
          <w:szCs w:val="28"/>
        </w:rPr>
        <w:t xml:space="preserve">- районных соревнованиях по баскетболу </w:t>
      </w:r>
      <w:r>
        <w:rPr>
          <w:b/>
          <w:sz w:val="28"/>
          <w:szCs w:val="28"/>
        </w:rPr>
        <w:t>(2 место</w:t>
      </w:r>
      <w:r>
        <w:rPr>
          <w:sz w:val="28"/>
          <w:szCs w:val="28"/>
        </w:rPr>
        <w:t xml:space="preserve">), </w:t>
      </w:r>
    </w:p>
    <w:p>
      <w:pPr>
        <w:pStyle w:val="Normal"/>
        <w:rPr/>
      </w:pPr>
      <w:r>
        <w:rPr>
          <w:sz w:val="28"/>
          <w:szCs w:val="28"/>
        </w:rPr>
        <w:t xml:space="preserve">- районном конкурсе сочинений «Моя мама лучше всех» </w:t>
      </w:r>
      <w:r>
        <w:rPr>
          <w:b/>
          <w:sz w:val="28"/>
          <w:szCs w:val="28"/>
        </w:rPr>
        <w:t xml:space="preserve">(1 место Жаданов П.), </w:t>
      </w:r>
    </w:p>
    <w:p>
      <w:pPr>
        <w:pStyle w:val="Normal"/>
        <w:rPr/>
      </w:pPr>
      <w:r>
        <w:rPr>
          <w:sz w:val="28"/>
          <w:szCs w:val="28"/>
        </w:rPr>
        <w:t>- районном конкурсе  на лучшую научно-исследовательскую работу «Кубанские товары и услуги – только высшего качества» (</w:t>
      </w:r>
      <w:r>
        <w:rPr>
          <w:b/>
          <w:sz w:val="28"/>
          <w:szCs w:val="28"/>
        </w:rPr>
        <w:t xml:space="preserve">Талалаева В. - победитель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йонныом конкурсе кроссвордов, посвящённый творчеству Ф.А.Щербины (</w:t>
      </w:r>
      <w:r>
        <w:rPr>
          <w:b/>
          <w:sz w:val="28"/>
          <w:szCs w:val="28"/>
        </w:rPr>
        <w:t>Жаданов П. - победитель),</w:t>
      </w:r>
    </w:p>
    <w:p>
      <w:pPr>
        <w:pStyle w:val="Normal"/>
        <w:rPr/>
      </w:pPr>
      <w:r>
        <w:rPr>
          <w:sz w:val="28"/>
          <w:szCs w:val="28"/>
        </w:rPr>
        <w:t xml:space="preserve">- краевом конкурсе кроссвордов, посвящённом творчеству Ф.А.Щербины </w:t>
      </w:r>
      <w:r>
        <w:rPr>
          <w:b/>
          <w:sz w:val="28"/>
          <w:szCs w:val="28"/>
        </w:rPr>
        <w:t>(Жаданов П. - победитель</w:t>
      </w:r>
      <w:r>
        <w:rPr>
          <w:sz w:val="28"/>
          <w:szCs w:val="28"/>
        </w:rPr>
        <w:t xml:space="preserve">), </w:t>
      </w:r>
    </w:p>
    <w:p>
      <w:pPr>
        <w:pStyle w:val="Normal"/>
        <w:rPr/>
      </w:pPr>
      <w:r>
        <w:rPr>
          <w:sz w:val="28"/>
          <w:szCs w:val="28"/>
        </w:rPr>
        <w:t xml:space="preserve">-районном конкурсе детского творчества «Пасха в Кубанской семье» </w:t>
      </w:r>
      <w:r>
        <w:rPr>
          <w:b/>
          <w:sz w:val="28"/>
          <w:szCs w:val="28"/>
        </w:rPr>
        <w:t>(3 место Долгошеева А.)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йонной военно-спортивной игре «Зарница»(</w:t>
      </w:r>
      <w:r>
        <w:rPr>
          <w:b/>
          <w:sz w:val="28"/>
          <w:szCs w:val="28"/>
        </w:rPr>
        <w:t>1 место);</w:t>
      </w:r>
    </w:p>
    <w:p>
      <w:pPr>
        <w:pStyle w:val="Normal"/>
        <w:rPr/>
      </w:pPr>
      <w:r>
        <w:rPr>
          <w:sz w:val="28"/>
          <w:szCs w:val="28"/>
        </w:rPr>
        <w:t>- районном конкурсе юных историков и краеведов, посвящённом 65-летию освобождения Краснодарского края от немецко-фашистских захватчиков. (</w:t>
      </w:r>
      <w:r>
        <w:rPr>
          <w:b/>
          <w:sz w:val="28"/>
          <w:szCs w:val="28"/>
        </w:rPr>
        <w:t>Тараненко А. - победитель</w:t>
      </w:r>
      <w:r>
        <w:rPr>
          <w:sz w:val="28"/>
          <w:szCs w:val="28"/>
        </w:rPr>
        <w:t>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йонных соревнованиях по настольному теннису (</w:t>
      </w:r>
      <w:r>
        <w:rPr>
          <w:b/>
          <w:sz w:val="28"/>
          <w:szCs w:val="28"/>
        </w:rPr>
        <w:t>3 место);</w:t>
      </w:r>
    </w:p>
    <w:p>
      <w:pPr>
        <w:pStyle w:val="Normal"/>
        <w:rPr/>
      </w:pPr>
      <w:r>
        <w:rPr>
          <w:sz w:val="28"/>
          <w:szCs w:val="28"/>
        </w:rPr>
        <w:t>- районных соревнованиях «Весёлые старты» (</w:t>
      </w: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>);</w:t>
      </w:r>
    </w:p>
    <w:p>
      <w:pPr>
        <w:pStyle w:val="Normal"/>
        <w:rPr/>
      </w:pPr>
      <w:r>
        <w:rPr>
          <w:sz w:val="28"/>
          <w:szCs w:val="28"/>
        </w:rPr>
        <w:t>- районном конкурсе сочинений «Что значит Родину защищать?» (</w:t>
      </w:r>
      <w:r>
        <w:rPr>
          <w:b/>
          <w:sz w:val="28"/>
          <w:szCs w:val="28"/>
        </w:rPr>
        <w:t>Орябинская А. - победитель</w:t>
      </w:r>
      <w:r>
        <w:rPr>
          <w:sz w:val="28"/>
          <w:szCs w:val="28"/>
        </w:rPr>
        <w:t>)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районном этапе 15-го Международного конкурса детских рисунков «Кем быть?» (</w:t>
      </w:r>
      <w:r>
        <w:rPr>
          <w:b/>
          <w:sz w:val="28"/>
          <w:szCs w:val="28"/>
        </w:rPr>
        <w:t xml:space="preserve">Победители: Воротынцева А., Евтушенко И., Свирина М., </w:t>
      </w:r>
    </w:p>
    <w:p>
      <w:pPr>
        <w:pStyle w:val="Normal"/>
        <w:rPr/>
      </w:pPr>
      <w:r>
        <w:rPr>
          <w:b/>
          <w:sz w:val="28"/>
          <w:szCs w:val="28"/>
        </w:rPr>
        <w:t>Сайгаш С</w:t>
      </w:r>
      <w:r>
        <w:rPr>
          <w:sz w:val="28"/>
          <w:szCs w:val="28"/>
        </w:rPr>
        <w:t>.);</w:t>
      </w:r>
    </w:p>
    <w:p>
      <w:pPr>
        <w:pStyle w:val="Normal"/>
        <w:rPr/>
      </w:pPr>
      <w:r>
        <w:rPr>
          <w:sz w:val="28"/>
          <w:szCs w:val="28"/>
        </w:rPr>
        <w:t>- районной краеведческой викторине (</w:t>
      </w:r>
      <w:r>
        <w:rPr>
          <w:b/>
          <w:sz w:val="28"/>
          <w:szCs w:val="28"/>
        </w:rPr>
        <w:t>Зайцев А. - победитель</w:t>
      </w:r>
      <w:r>
        <w:rPr>
          <w:sz w:val="28"/>
          <w:szCs w:val="28"/>
        </w:rPr>
        <w:t>);</w:t>
      </w:r>
    </w:p>
    <w:p>
      <w:pPr>
        <w:pStyle w:val="Normal"/>
        <w:rPr/>
      </w:pPr>
      <w:r>
        <w:rPr>
          <w:sz w:val="28"/>
          <w:szCs w:val="28"/>
        </w:rPr>
        <w:t>- районном этапе краевой спартакиады «Спортивные надежды Кубани-2009» (</w:t>
      </w:r>
      <w:r>
        <w:rPr>
          <w:b/>
          <w:sz w:val="28"/>
          <w:szCs w:val="28"/>
        </w:rPr>
        <w:t>1 место среди ООШ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начительным достижением для небольшой сельской школы в повышении материально-технического уровня явилось приобретение автомобиля ГАЗ  322121 для осуществления подвоза учащихся с хуторов. Теперь учащиеся  школы имеют большую возможность участвовать в конкурсах и концертах, проводимых в других населённых пункт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шлом учебном году для школы приобрет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3 компьютера (в том числе 1 ноутбук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льтимедийная установ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 многофункциональных устройства (печать, ксерокс, сканер); принтер, ксерок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азонокоси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качественного осуществления образовательного процесса закуплено школьных учебников на сумму 130 000 рублей, приобретено 5 аудиторных досок взамен устаревших и непригодных для использования, закуплено спортивного инвентаря на сумму  14 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08-2009 учебном году начала работу школьная столовая: с первых дней 2-й четверти учащиеся школы получают горячее питание, и самое главное, что родители заинтересованы в дополнительном питании своих детей. На конец учебного года 80% учащихся получали горячие завтраки за родительскую пла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мках реализации РК ПНПО школой получены  один комплект школьной мебели  для первого класса, мебель и оборудование для медицинского кабинета, из внебюджетных средств приобретен линолеум в медицинский каби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ходе подготовки школы к новому учебному году проведён косметический ремонт классных комнат и помещений за счёт и с помощью родителей. Администрация Новоминского сельского поселения выделила 5 тонн асфальта на сумму 20 000 рублей для благоустройства территории школы.    Спонсор ЗАО АФП «Нива»  выделил 100 кг. краски на сумму 10 000 рублей для покраски полов и окон, оказал помощь в асфальтировании территории перед главным зданием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беспечения безопасности участников учебно-воспитательного процесса были завершены работы по установке ограждения филиала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всех классных и учебных комнатах были установлены лампы дневного освещения, частично заменена электропроводка. Данные работы выполнены на сумму 93 000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коле есть чем гордиться, над, чем работать, к чему стремиться. Творческий потенциал учащихся школы, развивающийся под руководством опытных педагогов, достаточно высок, что делаем возможным повышение  качества обученности и воспитанности учащихся на более высокий 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проблемным сторонам в работе школы, сохраняющимся в течение многих лет, является отсутствие спортивного зала. Его строительство  в ближайшее время является невозможным по причине отсутствия проектно-сметной документации и финансирования. Однако программный материал уроков физической культуры реализуется полностью за счёт проведения уроков на базе Дворца спорта и ДК «Нив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дной из основных проблем школы является отсутствие оборудования школы автоматической пожарной сигнализацией и автоматической системой оповещения людей о пожаре. Школа включена в районный перспективный план  мероприятий по приведению ОУ в соответствие с требованиями пожарной безопасности, где запланирована установка автоматической пожарной сигнализации и системы оповещения людей при пожаре в 2011 г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едующей проблемой является отток учащихся с микроучастка школы в средние школы. Оказавшись в заведомо проигрышном положении по сравнению со станичными школами мы сталкиваемся с сокращением количества учащихся школы, так как  соседние школы в сравнении  с нашей школой имеют более сильную материально-техническую базу. Поэтому для привлечения учащихся необходимо максимально использовать имеющиеся  педагогические ресурсы школы, традиционные и нетрадиционные методы и приёмы, повышающие эффективность учебно-воспит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проблемным сторонам также относится отсутствие устойчивой положительной динамики результативности внеклассной работы по предметам (олимпиады). В качестве необходимых мер  следует проводить целенаправленную работу по выявлению одарённых  детей и организации систематической индивидуальной работы с ни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поступлением нового медицинского оборудования перед школой встаёт ещё одна проблема, проблема организации ещё двух комнат для оборудования процедурного и физиокабинетов. В текущем учебном году  с привлечением спонсорских средств возможно оборудование этих кабин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олько на основе целеустремлённой программы действий школьного коллектива, доведённой до необходимой конкретизации по содержанию, времени, исполнителям, организационным формам и путям её реализации возможно обеспечить процесс движения к желаемому результату. Всякая программа развития школы в конечном итоге ориентирована на решение одной общей проблемы – повышение качества образования. Каким должен быть образовательный процесс, чтобы достигались желаемые результаты образования? Поэтому одним из основных направлений развития школы на 2009-2010 учебный год явилось расширение спектра изучаемых предметов. Так учащиеся 2-9 классов будут изучать информатику, ученики начальных классов получат возможность изучения иностранных языков по выбору. Внедрение эксперимента в рамках предпрофильного образования расширит возможность выбора учащимися дальнейшего образовательного пространства. На новый качественный уровень обученности позволит  вывести использование новых учебно-методических комплектов в преподавании   (с 5 класса учащиеся обучаются по предмету русский язык по новому УМК под редакцией Львовой С.И. и Львова В.В.)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блема здоровья учащихся неразрывно связана с задачами повышения уровня обученности и воспитанности. Здоровьесбережение и физическое развитие детей на сегодняшний день является одним из приоритетных  направлений развития ОУ на ближайший учебный год, в рамках которого запланировано оборудование медицинского кабинета, физиокабинета, процедурного кабин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чественные показатели образовательного процесса прямо зависят от его ресурсного обеспечения, немаловажной составляющей которого является материально-техническая база. Приобретение современной компьютерной техники и использование в учебно-воспитательном процессе информационно-коммуникативных технологий  в перспективе выводит на новый качественный уровень, на более глубокое овладение знаниями, умениями и навы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ожившаяся модель школы как общеобразовательного учебного учреждения, состоящего из двух ступеней, представляется не совсем приемлемой  формой, позволяющей удовлетворить разнообразие образовательных запросов микросоциума. Поэтому нашей стратегической перспективой является развитие и совершенствование этой модели и доведение её до модели школы, состоящей из трёх ступе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ректор МОУ ООШ № 36                                                       Е.В. Зо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</w:r>
    </w:p>
    <w:sectPr>
      <w:headerReference w:type="default" r:id="rId5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разделе 1 доклада значение могут быть объединены в одной ячейке, если они не менялись в прошедшем и предыдущем год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усмотрению администрации школы при многонациональном составе уч-с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окладе указываются только действующие в ОУ общественные органы самоуправле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общеобразовательном учреждении осуществляются мониторинговые исследования по развитию надпредметных компетентностей школьников, уровня из социализации желательно в перечень показателей раздела 8 включить их количественные характеристики</w:t>
      </w:r>
    </w:p>
  </w:footnote>
  <w:footnote w:id="6">
    <w:p>
      <w:pPr>
        <w:pStyle w:val="Style19"/>
        <w:spacing w:lineRule="exact" w:line="240" w:before="0" w:after="16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Если в общеобразовательном учреждении осуществляются мониторинговые исследования по развитию надпредметных компетентностей школьников, уровня из социализации желательно в перечень показателей раздела 8 включить их количественные характеристи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nscoo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2:53:00Z</dcterms:created>
  <dc:creator>Директор</dc:creator>
  <dc:description/>
  <cp:keywords/>
  <dc:language>en-US</dc:language>
  <cp:lastModifiedBy>Директор</cp:lastModifiedBy>
  <cp:lastPrinted>2009-09-02T16:15:00Z</cp:lastPrinted>
  <dcterms:modified xsi:type="dcterms:W3CDTF">2009-09-08T11:49:00Z</dcterms:modified>
  <cp:revision>26</cp:revision>
  <dc:subject/>
  <dc:title>Приложение №1</dc:title>
</cp:coreProperties>
</file>