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Публичный доклад</w:t>
      </w:r>
      <w:r>
        <w:rPr>
          <w:b/>
          <w:szCs w:val="28"/>
        </w:rPr>
        <w:t xml:space="preserve"> муниципального общеобразовательного учреждения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ой общеобразовательной школы  № 36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</w:rPr>
        <w:t>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929"/>
        <w:gridCol w:w="2338"/>
        <w:gridCol w:w="3257"/>
        <w:gridCol w:w="325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6-2007 учебный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6г № 2034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06г. № 1790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00 Краснодарский край. Каневской район, ст. Новоминская, ул. Партизанская, 9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kanscool</w:t>
              </w:r>
            </w:hyperlink>
            <w:r>
              <w:rPr>
                <w:sz w:val="28"/>
                <w:szCs w:val="28"/>
                <w:lang w:val="en-US"/>
              </w:rPr>
              <w:t>36.narod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36@kan.kubannet.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(велоспорт, борьба, волейбол, футбол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 (велоспорт, борьба, волейбол, футбол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на базе МОУ ООШ №  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на базе МОУ ООШ №  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Нив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Нив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6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29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6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6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8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руб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3,4,5а,5б,6,7,8а,8б,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а,3б,4,5,6а,6б,7,8,9а,9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6-09.11.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7-08.11.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-10.01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7-09.01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7-31.03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8-31.03.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7-31.08.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8-31.08.0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иложение к п. 6.1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Новоминской Кане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униципального обще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общеобразовательной школы № 36 составлен на  основании федеральных и региональных нормативн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азования РФ от 19.05.1998 г. № 1236 «Об обязательном минимуме содержания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азования РФ от 09.02.1998 г. № 322 «Об утверждении базисного учебного плана общеобразовательных учреждений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а Минобразования РФ от 09.03.2004 года № 1312 «Об утверждении федерального базисного учебного плана,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ДОН от 01.04.2002 года № 01.8/392 «Об утверждении обязательной минимальной нагрузки обучающихся общеобразовательных учреждений Краснода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ДОН от 22.05.2007 года № 47.01-1766/07-05 «О региональных учебных планах общеобразовательных учреждений Краснодарского края в 2007-2008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ДОН от 26.05.2008 года № 2020 «О региональных планах общеобразовательных учреждений Краснодарского края в 2007-2008 учебном году», а также в соответствии со статьёй 32 п.2 Закона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ДОН  Краснодарского края от 18.05.2006 года № 01.05/2329 «О введении с 2006-2007 учебного года в ОУ Краснодарского края предмета «Основы православн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общеобразовательная школа № 36 работает в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класс – по пятидневке, продолжительность уроков 3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9 классы – по шестидневке, продолжительность уроков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 5 классы работают по БУП-2004, 2-4,6-9 классы работают по БУП-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 составляет для 1 класса-33 учебные недели, для 2-9 классов-34 учебны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ОБЖ в 1-4 классах интегрируется с предметом «Окружающий мир», в 5-9 классах изучается как самостоятель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Для классов с традиционной формой обучения, работающих по БУП-1998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ы обязательных занятий по выбору реализова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 усиление инвариант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ласс:  русский язык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класс:  русский язык -  1 час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литератур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тематика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класс:  русский язык -  1 час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8"/>
          <w:szCs w:val="28"/>
        </w:rPr>
        <w:t>литература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тематика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класс:  русский язык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Ж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класс: ОБЖ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усский язык – 1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 класс: ОБЖ –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 класс: литература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ьтативные и групповые занятия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асс – русский язык  (групповые заняти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- класс – русский язык  (групповые заняти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- класс – русский язык (групповые заняти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 - класс – русский язык (группов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асс -  математика (группов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класс  -  математика (группов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а класс -  математика ( факультативн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б класс – математика ( факультативн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класс  -  математика (группов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класс  - математика (группов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а класс - география  (группов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 класс – химия (группов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б класс – право (групповые заняти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асс – хореография (факультативные заняти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а класс – хореография (факультативные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б класс – хореография (факультативные занятия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а класс – хореография (факультативные зан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б класс – хореография (факультативные занят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Для классов с традиционной формой обучения, работающих по  БУП-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в 5 классе использован для усиления инвариативной части:  литература 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Ж – 1 час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ведения факультативных и группов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тематика – 1 час – группов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форматика – 1 час - факультативн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Приложение № 2 - 1 класс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Приложение № 3 -5 класс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беспечен кадрами и методически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                                                  Е.В. Зоря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 для классов, обучающихся по БУП-1998г.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39"/>
        <w:gridCol w:w="604"/>
        <w:gridCol w:w="605"/>
        <w:gridCol w:w="605"/>
        <w:gridCol w:w="604"/>
        <w:gridCol w:w="605"/>
        <w:gridCol w:w="605"/>
        <w:gridCol w:w="605"/>
      </w:tblGrid>
      <w:tr>
        <w:trPr>
          <w:tblHeader w:val="true"/>
        </w:trPr>
        <w:tc>
          <w:tcPr>
            <w:tcW w:w="23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aps/>
                <w:sz w:val="20"/>
                <w:szCs w:val="20"/>
              </w:rPr>
              <w:t>бразовательные области</w:t>
            </w:r>
          </w:p>
        </w:tc>
        <w:tc>
          <w:tcPr>
            <w:tcW w:w="2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aps/>
                <w:sz w:val="20"/>
                <w:szCs w:val="20"/>
              </w:rPr>
              <w:t>бразовательные компоненты</w:t>
            </w:r>
          </w:p>
        </w:tc>
        <w:tc>
          <w:tcPr>
            <w:tcW w:w="423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aps/>
                <w:sz w:val="20"/>
                <w:szCs w:val="20"/>
              </w:rPr>
              <w:t>лассы</w:t>
            </w:r>
          </w:p>
        </w:tc>
      </w:tr>
      <w:tr>
        <w:trPr/>
        <w:tc>
          <w:tcPr>
            <w:tcW w:w="23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,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, язык (англ., нем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нагру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, индивидуальные и групповые занят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рупповые зан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факультативные зан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ые зан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 групп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 группов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 (факультативные зан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 групповые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 для классов, обучающихся по БУП-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984"/>
      </w:tblGrid>
      <w:tr>
        <w:trPr>
          <w:tblHeader w:val="true"/>
        </w:trPr>
        <w:tc>
          <w:tcPr>
            <w:tcW w:w="48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aps/>
                <w:sz w:val="20"/>
                <w:szCs w:val="20"/>
              </w:rPr>
              <w:t>ласс</w:t>
            </w:r>
          </w:p>
        </w:tc>
      </w:tr>
      <w:tr>
        <w:trPr/>
        <w:tc>
          <w:tcPr>
            <w:tcW w:w="48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, язык (англ., нем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нагруз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915" w:hRule="atLeast"/>
        </w:trPr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рупповые зан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 факультативные занятия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нагруз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 для классов, обучающихся по БУП-200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984"/>
      </w:tblGrid>
      <w:tr>
        <w:trPr>
          <w:tblHeader w:val="true"/>
        </w:trPr>
        <w:tc>
          <w:tcPr>
            <w:tcW w:w="47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3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aps/>
                <w:sz w:val="20"/>
                <w:szCs w:val="20"/>
              </w:rPr>
              <w:t>ласс</w:t>
            </w:r>
          </w:p>
        </w:tc>
      </w:tr>
      <w:tr>
        <w:trPr/>
        <w:tc>
          <w:tcPr>
            <w:tcW w:w="47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,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, язык (англ., нем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 человек, природа, общество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7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нагрузк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09 учебный год для учащихся надом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28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25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бласти</w:t>
            </w:r>
          </w:p>
        </w:tc>
        <w:tc>
          <w:tcPr>
            <w:tcW w:w="26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компоненты</w:t>
            </w:r>
          </w:p>
        </w:tc>
        <w:tc>
          <w:tcPr>
            <w:tcW w:w="4373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оличество часов в неделю в классах</w:t>
            </w:r>
          </w:p>
        </w:tc>
      </w:tr>
      <w:tr>
        <w:trPr/>
        <w:tc>
          <w:tcPr>
            <w:tcW w:w="25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/немецкий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минимальная нагрузка обучающихс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 6.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ООШ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200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/окончание учебного года – 1 сентября/ 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роков – 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роков  -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/ расписание звонков : 1-я, 4-я, 5-я перемен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0 мин., 2-я, 3-я по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 18 недель</w:t>
      </w:r>
    </w:p>
    <w:p>
      <w:pPr>
        <w:pStyle w:val="Normal"/>
        <w:rPr/>
      </w:pPr>
      <w:r>
        <w:rPr>
          <w:sz w:val="28"/>
          <w:szCs w:val="28"/>
        </w:rPr>
        <w:t xml:space="preserve">Сменность/ указать классы/ - 1, 4а, 4б, 5,6,7а,7б,8,9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, 2,3а,3б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тоговой (или промежуточной аттестации): согласно нормат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едший 2007-2008 учебный год педагогический коллектив школы трудился над задачей создания Школы радости, где гармонично сочетаются множество аспектов развития подрастающей личности: основательная учебная подготовка, развитие творческих способностей, здоровьесбережение, возможность заниматься научной деятельностью, доступность использования информационно-коммуникатив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ительным достижением для небольшой сельской школы является наличие оборудованного  компьютерного класса с 13-ю компьютерами, мультимедийной установкой, выходом в Интернет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ание школы, которому более ста лет, подверглось частичной реконструкции: пристроено помещение пищеблока, проложена канализация, внутренние помещения оформлены современными отделочными материалами. В течение прошедшего учебного года школа получила школьную мебель для двух классов-комплектов, мебель для учительской, оборудование для пищеблока, посуду для школьной столовой. Завершено благоустройство территории школьного двора: установлены скамейки и урны, забетонированы дорожки вокруг здания школы, переоборудована теплотр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ая тема, над которой работал педагогический коллектив школы в 2007-2008 учебном году «Воспитание учащихся на уроках и во внеурочное время». В школе обучалось  233 учащихся, обеспечивших 100 % успеваемость и качество обучения 38,4 %. 26 выпускников 9-х классов прошли итоговую аттестацию с 100 % успеваемостью по всем предметам учебного цикла, наибольшее качество обученности показали выпускники при сдаче экзаменов  биологии (Макогон В.И.), геометрии (учитель Игнатенко Н.Г.), физике (учитель Сидоренко С.С.) и русскому языку ( учителя: Гордиенко Л.Н. и Истомина Е.И.). Впервые учащиеся 9-х классов сдавали экзамены по русскому языку и алгебре в ходе итоговой аттестации в новой форме, показав неплохие результаты обученности за курс основной общей школы: русский язык,  выполнение 100%, качество 31%, алгебра, выполнение 100%, качество 1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«Одаренные дети» 2 человека заняли в районных олимпиадах призовые места ( Голиков Владислав по кубановедению и Лемешев Николай по эколо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стали традиционными победы учащихся нашей школы в районном этапе научно-практической конференции «Эврика». В истекшем учебном году трое учащихся (Талалаева В., 8 класс, руководитель Бескоровайная Е.В., Тараненко Н., 9 класс, руководитель Бескоровайная Е.В., Лемешев Н., 9 класс, руководители Макогон В.И., Шахсуварова Ю.С.) защищали честь Каневского района на зональном этапе научно-практической конференции «Эвр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участие во Всероссийском конкурсе лучших учителей, учитель истории и обществознания Бескоровайная Е.В., завоевала Гранд президент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орческий потенциал учащихся школы, развивающийся под руководством опытных наставников достаточно высок, что подтверждается призовыми местами в различных конкурсах и соревнованиях. В районном конкурсе хореографических коллективов «Танцевальная весна 2008» танцевальный коллектив «Радость» стал лауреатом 2 степени, в районных соревнованиях по лёгкой атлетике юноши заняли 1 место, девушки 2 место, в районной  военно-спортивной игре «Зарница» команда школы заняла 2 место, в районном этапе «Георгиевских игр» 2 место, районный  конкурс творческих работ учащихся «Моя Малая Родина» 1 и 2 место, районный конкурс «Светлое Христово воскресение» 1,3 место,  районный конкурс творческих работ учащихся «Дети Кубани против наркотиков» 1,3 место, районный конкурс на лучшую исследовательскую работу среди учащихся классов казачьей направленности 1 место, районные соревнования по стритболу 2 место, районный конкурс «Где их застала тишина Победы» 1,2 место, общестаничный конкурс строя и песни, приуроченный Дню Победы 1 мес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жным направлением в воспитательной работе школы в 2007-2008 учебном году стала пропаганда здорового образа жизни и активного занятия спортом. В связи с этим с октября 2007 года в школе работает спортивный клуб «Олимп», который курирует всю спортивно-массовую работу, Управлением образования выделено 1,5 ставки ПДО для развития спортивно- массовой работы, в рамках которых в школе открыто 3 спортивные секции по баскетболу, теннису, ОФ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стекшем учебном году был создан отряд «Волонтёр», силами которого проводились мероприятия антинаркотической направленности, выступление агитбригады по указанной тематике. Считаем деятельность отряда перспективной, предполагающей дальнейшую работу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блемным сторонам материально-технической обустроенности школы относится отсутствие спортивного зала, спортивного инвентаря, недооборудованность медицинского кабинета, который находится в приспособленном помещении, недостаточное количество классных комнат для обеспечения работы школы в одну смену, отсутствие внутренних туалетов, необходимость капитального ремонта фасада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перспективных путей решения данных  проблем является привлечение спонсор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задачей на сегодняшний день является приобретение умений каждым учителем владеть достижениями информационно-коммуникативных технологий и использовать их в учебно-воспитательном процесс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co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7:00Z</dcterms:created>
  <dc:creator>Байрачный</dc:creator>
  <dc:description/>
  <cp:keywords/>
  <dc:language>en-US</dc:language>
  <cp:lastModifiedBy>USER</cp:lastModifiedBy>
  <cp:lastPrinted>2008-07-28T22:11:00Z</cp:lastPrinted>
  <dcterms:modified xsi:type="dcterms:W3CDTF">2008-11-06T08:17:00Z</dcterms:modified>
  <cp:revision>2</cp:revision>
  <dc:subject/>
  <dc:title>Приложение №1</dc:title>
</cp:coreProperties>
</file>