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 общеобразовательная школа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12.2007 года                                                                                           № 60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Новоми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должении участия в эксперименте по применению новых моделей оплаты тру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С января 2007 года МОУ ООШ № 36 участвует в эксперименте по применению новых моделей оплаты труда работников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связи с тарификацией на 1.01.2008г., во исполнение постановления Главы муниципального образования Каневской район от 20.01.2007г. № 8 и приказа начальника МУ УО № 936 от 13.12.2007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р и к а з ы в а ю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должить участие в эксперименте по применению новых моделей оплаты труда, по переходу на нормативно подушевое финансирование в 2008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тарификационную комиссию в состав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нчук Н.В.- директор школы, председател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арькуша Александр Иванович-председатель Совета школ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асечко Т.А. – председатель ПК, член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нченок М.Н.- секретарь, член комисси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Игнатенко Н.Г. – заместитель директора по УВР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очередную тарификацию педагогических работников в ООШ № 36 в декабре 2007 года, используя рекомендации о порядке исчисления заработной платы работников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учебные нагрузки, порядок их распределения, исчисления заработной платы , доплат и надбавок к заработной плате согласно приложения «Тарификационный список работников»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ОУ ООШ № 36                                                           Н.В. Пе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8:00Z</dcterms:created>
  <dc:creator>секретарь</dc:creator>
  <dc:description/>
  <cp:keywords/>
  <dc:language>en-US</dc:language>
  <cp:lastModifiedBy>Директор</cp:lastModifiedBy>
  <dcterms:modified xsi:type="dcterms:W3CDTF">2009-09-08T12:08:00Z</dcterms:modified>
  <cp:revision>2</cp:revision>
  <dc:subject/>
  <dc:title/>
</cp:coreProperties>
</file>