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директор МБОУ ООШ № 36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_________ Зоря Е.В.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ЕМА ГРАЖДАН В МБОУ ООШ № 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прием граждан Российской Федерации (далее - граждане, дети) в муниципальное бюджетное общеобразовательное учреждение основную  общеобразовательную школу № 36  муниципального образования Каневской район    ( далее  МБОУ ООШ № 36),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 распространяется на МБОУ ООШ № 36, реализующее общеобразовательн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иностранных граждан и лиц без гражданства  в МБОУ ООШ № 36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ила приема граждан в МБОУ ООШ № 36 определяются учреждением самостоятель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приема граждан в МБОУ ООШ № 36 для обучения по основным общеобразовательным программам обеспечивают прием в школу граждан, которые проживают на территории  микрорайона, закрепленного соответствующими органами местного самоуправления за МБОУ ООШ № 36 (далее- закрепленная территория и закрепленные лиц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2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3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 месту жительства (пребывания) закрепленных лиц, не достигших четырнадцати лет осуществляется с выдачей свидетельства о регистрации по месту жительства (свидетельства по месту пребывания)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28</w:t>
        </w:r>
      </w:hyperlink>
      <w:r>
        <w:rPr>
          <w:rFonts w:cs="Times New Roman" w:ascii="Times New Roman" w:hAnsi="Times New Roman"/>
          <w:sz w:val="28"/>
          <w:szCs w:val="28"/>
        </w:rPr>
        <w:t>,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, 2012, № 17 ст 1986; № 22 ст 2866)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репленным лицам может быть отказано в приеме в школу только по причине отсутствия свободных мест в учреждении. 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еста в учреждении родите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Канев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закрепленных лиц в МБОУ ООШ № 36  осуществляется без вступительных испытаний (процедур отб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 целью ознакомления родител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 с уставом школы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Каневск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администрация школы размещает копии указанных документов на информационном стенде и в сети Интернет на официальном сайте МБОУ ООШ №3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целью проведения организованного приема в первый класс закрепленных лиц  МБОУ ООШ №36 не позднее 10 дней с момента издания распорядительного акта администрация школы размещает на информационном стенде, на официальном сайте учреждения 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ем граждан в школу осуществляется по личному заявлению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ё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ё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ё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закреплённых лиц, зарегистрированных по месту жительства или по месту пребывания, дополнительно предъявляют оригинал свидетельства о рождении ребё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ёнка по месту жительства или свидетельства о регистрации ребёнка по месту пребывания на закреплё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ую родство заявителя (или законность представления прав обучающего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ённой территории за МБОУ ООШ № 36, дополнительно предъявляют заверенные в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ёме документов хранятся в МБОУ ООШ № 36 на время обучения ребё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одите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ем заявлений в первый класс МБОУ ООШ №36 для закрепленных лиц начинается  1 марта и завершается  31 ию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в школу оформляется приказом директора МБОУ ООШ № 36 в отдельном  делопроизводстве в течение 7 рабочих дней после приема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енной территории за МБОУ ООШ № 36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ООШ № 36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удобства родителе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февраля 2011г. № 3-ФЗ «О полиции» (статья 46) данная льгота установлена для следующих категорий граждан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ов полиции, граждан Российской Федерации, указанных в вешеприведённых пунктах 1-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мая 1998г. № 76-ФЗ «О статусе      военнослужащих» данная льгота установлена для следующих категорий граждан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 по месту жительства их семей (ст 19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 2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Факт ознакомления родител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кументы, представленные родител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иректора школы или лица его заменяющего, и печатью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каждого ребенка, зачисленного в МБОУ ООШ №36, заводится личное дело, в котором хранятся все сданные при приеме и и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77DF4DFE47C357766451D2CED116A93A8335099B7CA5CACC63EE453B6B724FD7C55D86CC7AD53q1U9K" TargetMode="External"/><Relationship Id="rId3" Type="http://schemas.openxmlformats.org/officeDocument/2006/relationships/hyperlink" Target="consultantplus://offline/ref=C9077DF4DFE47C357766451D2CED116A93A8365098B6CA5CACC63EE453B6B724FD7C55D86CC7AD5Bq1UFK" TargetMode="External"/><Relationship Id="rId4" Type="http://schemas.openxmlformats.org/officeDocument/2006/relationships/hyperlink" Target="consultantplus://offline/ref=C9077DF4DFE47C357766451D2CED116A93A8365A94BDCA5CACC63EE453B6B724FD7C55D86CC7AF5Aq1UDK" TargetMode="External"/><Relationship Id="rId5" Type="http://schemas.openxmlformats.org/officeDocument/2006/relationships/hyperlink" Target="consultantplus://offline/ref=C9077DF4DFE47C357766451D2CED116A93A83C5F9EB3CA5CACC63EE453B6B724FD7C55D86CC7AD5Aq1UEK" TargetMode="External"/><Relationship Id="rId6" Type="http://schemas.openxmlformats.org/officeDocument/2006/relationships/hyperlink" Target="consultantplus://offline/ref=C9077DF4DFE47C357766451D2CED116A9AAF3C5B9BBE9756A49F32E654B9E833FA3559D96CC6A5q5U3K" TargetMode="External"/><Relationship Id="rId7" Type="http://schemas.openxmlformats.org/officeDocument/2006/relationships/hyperlink" Target="consultantplus://offline/ref=C9077DF4DFE47C357766451D2CED116A9BA3325F9CBE9756A49F32E654B9E833FA3559D96CC7ACq5UEK" TargetMode="External"/><Relationship Id="rId8" Type="http://schemas.openxmlformats.org/officeDocument/2006/relationships/hyperlink" Target="consultantplus://offline/ref=C9077DF4DFE47C357766451D2CED116A9BA3325F9CBE9756A49F32E654B9E833FA3559D96CC7ACq5UEK" TargetMode="External"/><Relationship Id="rId9" Type="http://schemas.openxmlformats.org/officeDocument/2006/relationships/hyperlink" Target="consultantplus://offline/ref=C9077DF4DFE47C357766451D2CED116A9BA3325F9CBE9756A49F32E654B9E833FA3559D96CC7ACq5UEK" TargetMode="External"/><Relationship Id="rId10" Type="http://schemas.openxmlformats.org/officeDocument/2006/relationships/hyperlink" Target="consultantplus://offline/ref=C9077DF4DFE47C357766451D2CED116A93A8365098B0CA5CACC63EE453B6B724FD7C55D86CC7AF5Fq1UCK" TargetMode="External"/><Relationship Id="rId11" Type="http://schemas.openxmlformats.org/officeDocument/2006/relationships/hyperlink" Target="consultantplus://offline/ref=C9077DF4DFE47C357766451D2CED116A93A8365098B0CA5CACC63EE453B6B724FD7C55D86CC7AF5Cq1UCK" TargetMode="External"/><Relationship Id="rId12" Type="http://schemas.openxmlformats.org/officeDocument/2006/relationships/hyperlink" Target="consultantplus://offline/ref=C9077DF4DFE47C357766451D2CED116A9BA3325F9CBE9756A49F32E654B9E833FA3559D96CC7ACq5UEK" TargetMode="External"/><Relationship Id="rId13" Type="http://schemas.openxmlformats.org/officeDocument/2006/relationships/hyperlink" Target="consultantplus://offline/ref=C9077DF4DFE47C357766451D2CED116A9BA3325F9CBE9756A49F32E654B9E833FA3559D96CC7ACq5UEK" TargetMode="External"/><Relationship Id="rId14" Type="http://schemas.openxmlformats.org/officeDocument/2006/relationships/hyperlink" Target="consultantplus://offline/ref=C9077DF4DFE47C357766451D2CED116A9BA3325F9CBE9756A49F32E654B9E833FA3559D96CC7ACq5UEK" TargetMode="External"/><Relationship Id="rId15" Type="http://schemas.openxmlformats.org/officeDocument/2006/relationships/hyperlink" Target="consultantplus://offline/ref=C9077DF4DFE47C357766451D2CED116A93AB335C95B2CA5CACC63EE453B6B724FD7C55D86CC7AE5Dq1U1K" TargetMode="External"/><Relationship Id="rId16" Type="http://schemas.openxmlformats.org/officeDocument/2006/relationships/hyperlink" Target="consultantplus://offline/ref=C9077DF4DFE47C357766451D2CED116A9BA3325F9CBE9756A49F32E654B9E833FA3559D96CC7ACq5UE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7:00Z</dcterms:created>
  <dc:creator>Лена</dc:creator>
  <dc:description/>
  <dc:language>en-US</dc:language>
  <cp:lastModifiedBy>User</cp:lastModifiedBy>
  <cp:lastPrinted>2012-08-15T09:52:00Z</cp:lastPrinted>
  <dcterms:modified xsi:type="dcterms:W3CDTF">2012-08-30T09:07:00Z</dcterms:modified>
  <cp:revision>2</cp:revision>
  <dc:subject/>
  <dc:title/>
</cp:coreProperties>
</file>