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ЕПАРТАМЕНТ ОБРАЗОВАНИЯ И НАУКИ</w:t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9752" w:leader="none"/>
        </w:tabs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уки Краснодарского края </w:t>
      </w:r>
    </w:p>
    <w:p>
      <w:pPr>
        <w:pStyle w:val="Normal"/>
        <w:tabs>
          <w:tab w:val="clear" w:pos="708"/>
          <w:tab w:val="left" w:pos="9752" w:leader="none"/>
        </w:tabs>
        <w:ind w:left="540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т 16.01.2013г.  № 16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образовательном учреждении - пункте проведения экзаме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участием территориальной экзамен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образовательном учреждении - пункте проведения экзамена (далее – Положение) разработано в целях обеспечения единых подходов и требований к месту проведения  государственной (итоговой) аттестации выпускников, освоивших образовательные программы основного общего образования, с участием территориальной экзаменационной комиссии (далее – ТЭ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ожение распространяется на все муниципальные образования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общеобразовательного учреждения - пункта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общеобразовательных учреждений - пунктов проведения экзамена (далее – ОУ-ППЭ) в каждом муниципальном образовании определяется  исходя из общей численност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(далее – выпускников),  территориальной целесообразности, а также  требований, предъявляемых к ОУ-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создание резервного ОУ-ППЭ, сопоставимого по вместимости с основным, для использования в случае возникновения чрезвычайных обстоятельств в основном ОУ-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ечня ОУ-ППЭ и распределение выпускников по ОУ-ППЭ осуществляется муниципальным органом управления образованием (далее - МОУО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выпускников  в каждом ОУ-ППЭ устанавливается не более 300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пускных экзаменов МОУО организует подвоз выпускников в ОУ-ППЭ. Допускается оставлять в ОУ-ППЭ выпускников общеобразовательных учреждений, на территории которых располагаются 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ложения о количестве и перечне ОУ-ППЭ, распределении  по ним выпускников  МОУО  представляет в министерство образования и науки Краснодарского края (далее – министерст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тверждение количества и перечень ОУ-ППЭ, а также распределение выпускников по ОУ-ППЭ осуществляет министерство по представлению региональной экзаменационной комиссии (далее РЭК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3.Требования,  предъявляемые к  ОУ-ППЭ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ОУ-ППЭ  располагается в  помещениях образовательного учреждения (далее - ОУ). ОУ-ППЭ должен находиться вблизи мест проживания выпуск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ОУ-ППЭ должны быть соблюдены санитарно-гигиенические требования, требования противопожарной и антитеррористической безопасности, предъявляемые к помещениям, предназначенным для использования большим количеством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, общая площадь и состояние помещений, предоставляемых для проведения экзаменов (далее – аудитории), должны обеспечивать проведение экзаменов в условиях, соответствующих требованиям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. СанПиН 2.4.2.2821-10», утвержденных постановлением Главного государственного санитарного врача Российской Федерации от 29 декабря 2010 г. № 189 (зарегистрировано Министерством юстиции Российской Федерации 3 марта 2011 г., регистрационный № 1999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-ППЭ должно быть в наличии достаточное количество помещений для организации и проведения экзамена и посадочных мест в них, оргтехника (компьютер, принтер, ксерокс), средства связи (телефон или факс), сейф а также оборудование  в соответствии с порядком проведения конкретного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-ППЭ должны отсутствовать внешние воздействия, негативно влияющие на проведение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-ППЭ должно состоять из двух частей: основной и вспомогате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ОУ-ППЭ располагаются помещения для проведения экзамена, а также помещения для руководителя ОУ-ППЭ, медицинского  работника, для проведения инструктажа организа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ой части ОУ-ППЭ располагаются помещения для руководителя учреждения, на территории которого находится ОУ-ППЭ, уполномоченных представителей ОУ и других лиц, которые не могут находиться в основной части ОУ-ППЭ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Основная и вспомогательная части ОУ-ППЭ должны быть изолированы друг от друг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 здании должен быть открыт только один контролируемый вход, другие должны быть опечатан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Двери помещений, не используемых для организации и  проведения экзамена, должны быть опечатаны (подпись, расшифровка подписи, печать ОУ и дата)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Двери помещений, используемых для организации и проведения экзамена, должны быть обеспечены опознавательными табличк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в помещении для проведения экзаменов ГИА-9 должны быть обозначены в соответствии со схемой рассад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мещений для проведения экзамена могут быть использованы классные комнаты, аудитории, рекреационные, актовые залы (далее - аудитории), которые  должны быть равномерно и оптимально расположены на этажах ОУ-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экзаменов по русскому языку и математике в каждой аудитории  размещается один класс-комплект в соответствии со списком, предоставленным общеобразовательным учреждением, в котором обучались выпускники. Допускается размещение нескольких классов в аудитории при общем количестве не более 25 человек. Выпускники располагаются, как правило, по два человека за сто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ов по выбору выпускники располагаются по 16 человек в аудитории, как правило, по одному человеку за столом. В последней аудитории располагается от 16 до 25 выпускников. При численности выпускников 26 и более в одной аудитории размещается 16 человек, а 10 и более человек в следующей ауд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личных вещей выпускников и питьевой воды около входной двери в каждой аудитории установить сто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обходимо в каждой аудитории организовать место для общественного наблюдателя (стол, стул, ручка, бумаг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 аудиториях не должно находиться справочно-познавательной информации по соответствующему или родственному предмету. Следует убрать (завесить) стенды, плакаты и прочие информационные материалы, опечатать шкаф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У-ППЭ должны быть созданы специальные условия для обучающихся с ограниченными возможностями здоровья, желающих участвовать в ГИА-9 в новой форме. Аудитория в ОУ-ППЭ должна быть оборудована с учетом их индивидуальных особенност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обходимости размещения в одном здании школы ОУ-ППЭ по нескольким предметам, во время проведения экзаменов по выбору по текстам Рособрнадзора или по текстам ТЭК, основные части этих ОУ-ППЭ не должны пересекаться. ОУ-ППЭ располагаются в разных частях здания школы или на разных этажах. Для каждого ОУ-ППЭ должен быть четко определен только один контролируемый организаторами вход в пункт (в часть здания школы или на этаж). Только при малой численности выпускников в таком ОУ-ППЭ допускается назначение одного руководителя ОУ-ППЭ и направление одного члена ТЭК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8"/>
          <w:szCs w:val="28"/>
        </w:rPr>
        <w:t>4. Формирование состава организаторов проведения экзамен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у ОУ-ППЭ обеспечивают организаторы проведения ГИА-9: руководитель, организаторы на входе, организаторы на этажах, организаторы в аудиториях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ителем может быть руководящий работник (специалист МОУО или муниципальной методической службы, директор, заместитель директора другого образовательного учреждения); организаторами – учителя и преподаватели других образовательных учреждений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торы проведения экзаменов должны пройти обучение  в МОУО  по освоению региональных нормативно-правовых документов и инструктивных материалов по процедуре и технологии проведения государственной (итоговой) аттестации выпускников, освоивших образовательные программы основного общего образования, с участием ТЭК (далее – ГИА-9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торы проведения экзаменов должны руководствоваться в своей деятельности требованиями региональных нормативно-правовых документов и инструктивных материалов по  процедуре и технологии проведения ГИА-9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аторы проведения экзаменов несут ответственность за ненадлежащее исполнение возложенных на них обязанностей и злоупотребление служебным положением в соответствии с действующим законодательством Российской Федер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личество организаторов проведения экзаменов опреде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каждом ОУ-ППЭ назначается один руковод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а каждый этаж ОУ-ППЭ назначается  два - три организатора - дежурных (количество может быть увеличено в зависимости от конфигурации коридоров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на вход в ОУ-ППЭ назначается не менее двух организ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каждую аудиторию назначается два организатора (если иное не предусмотрено процедурой проводимого экзамена).</w:t>
      </w:r>
    </w:p>
    <w:p>
      <w:pPr>
        <w:pStyle w:val="3"/>
        <w:ind w:left="0" w:firstLine="700"/>
        <w:rPr/>
      </w:pPr>
      <w:r>
        <w:rPr/>
        <w:t>Персональное распределение по ОУ-ППЭ организаторов осуществляется приказом МОУО</w:t>
      </w:r>
      <w:r>
        <w:rPr>
          <w:szCs w:val="28"/>
        </w:rPr>
        <w:t xml:space="preserve"> по согласованию с ТЭК</w:t>
      </w:r>
      <w:r>
        <w:rPr/>
        <w:t xml:space="preserve">. В приказе необходимо указать должность организатора и место работы, специальность по диплому, преподаваемый предмет. Персональный состав руководителей ОУ-ППЭ утверждается приказом </w:t>
      </w:r>
      <w:r>
        <w:rPr>
          <w:szCs w:val="28"/>
        </w:rPr>
        <w:t xml:space="preserve">министерства </w:t>
      </w:r>
      <w:r>
        <w:rPr/>
        <w:t>на основании решения РЭК по представлению МОУО.</w:t>
      </w:r>
    </w:p>
    <w:p>
      <w:pPr>
        <w:pStyle w:val="3"/>
        <w:ind w:left="0" w:firstLine="700"/>
        <w:rPr/>
      </w:pPr>
      <w:r>
        <w:rPr/>
        <w:t xml:space="preserve">При назначении и распределении в ОУ-ППЭ руководителей и организаторов проведения экзаменов исключается присутствие преподавателей-предметников по соответствующему или родственному предмету, работников учреждения, в котором располагается ОУ-ППЭ, работников учреждений, выпускники которых сдают экзамен в данном ОУ-ППЭ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торы проведения экзаменов должны быть ознакомлены с распорядительными документами  об их назначении. Факт ознакомления организаторов проведения экзаменов с назначением фиксируется их личными подписями в распорядительном документе (коп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мена руководителей ОУ-ППЭ производится из резервного состава руководителей, утвержденного приказом министерства и прошедшего обучение. МОУО издает приказ о замене, который оперативно направляется региональному координатору ГИА-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рганизаторов осуществляется приказом МОУО на основании личного заявления, представленного в ОУ или из резервного состава организаторов, утвержденного приказом МОУО и прошедшего обу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  <w:t>5. Подготовка ОУ-ППЭ к проведению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 период подготовки ОУ-ППЭ к проведению экзамен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местно с директором ОУ, на территории которого находится ОУ-ППЭ, определяют помещения для организации и проведения экзамена и проверяют их соответствие установленным требования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 в МОУО нормативно-правовые документы, инструктивные и другие материалы, необходимые для функционирования ОУ-ППЭ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учает приказ МОУО со списками организаторов и списки выпускников, прикрепленных к ОУ-ПП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, на территории которого находится ОУ-ППЭ, должен подготовить помещения ОУ-ППЭ к экзамену в соответствии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ый координатор ГИА-9 или уполномоченный представитель ТЭК накануне экзамена составляет акт готовности ОУ-ППЭ, акт, кроме него, подписывают руководитель ОУ-ППЭ и руководитель учреждения, на территории которого находится ОУ-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Проведение  экзамена в ОУ-ППЭ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У-ППЭ обязаны находиться в день проведения экзаме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организато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1560" w:hanging="1200"/>
        <w:jc w:val="both"/>
        <w:rPr/>
      </w:pPr>
      <w:r>
        <w:rPr>
          <w:sz w:val="28"/>
          <w:szCs w:val="28"/>
        </w:rPr>
        <w:t xml:space="preserve">руководитель учреждения, на территории которого находится </w:t>
      </w:r>
      <w:r>
        <w:rPr>
          <w:sz w:val="26"/>
          <w:szCs w:val="26"/>
        </w:rPr>
        <w:t>ОУ-ППЭ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едставитель ТЭК, обеспечивающий контроль проведения экзаме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1560" w:hanging="12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8"/>
          <w:szCs w:val="28"/>
        </w:rPr>
        <w:t>уполномоченные представители ОУ, выпускники которых сдают экзамены в данном ОУ-ПП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блюда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8"/>
          <w:szCs w:val="28"/>
        </w:rPr>
        <w:t>сотрудники, осуществляющие охрану право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указанных лиц в ОУ-ППЭ осуществляется только при наличии у них документов, удостоверяющих их личность и подтверждающих их полномоч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У-ППЭ могут находиться в день проведения экзамена лица, которые имеют документы, определяющие их полномочия и статус – представители ТЭК и министер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 день проведения экзамена в ОУ-ППЭ также могут присутствовать представители средств массовой информации, общественные наблюдатели, аккредитованные в установленном порядке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ОУ-ППЭ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1560" w:hanging="1200"/>
        <w:jc w:val="both"/>
        <w:rPr/>
      </w:pPr>
      <w:r>
        <w:rPr>
          <w:sz w:val="28"/>
          <w:szCs w:val="28"/>
        </w:rPr>
        <w:t xml:space="preserve">проверить </w:t>
      </w:r>
      <w:r>
        <w:rPr>
          <w:color w:val="000000"/>
          <w:sz w:val="28"/>
          <w:szCs w:val="28"/>
        </w:rPr>
        <w:t>готовность</w:t>
      </w:r>
      <w:r>
        <w:rPr>
          <w:sz w:val="28"/>
          <w:szCs w:val="28"/>
        </w:rPr>
        <w:t xml:space="preserve"> помещений ОУ-ППЭ к проведению экзаме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</w:t>
      </w:r>
      <w:r>
        <w:rPr>
          <w:color w:val="000000"/>
          <w:sz w:val="28"/>
          <w:szCs w:val="28"/>
        </w:rPr>
        <w:t>сп</w:t>
      </w:r>
      <w:r>
        <w:rPr>
          <w:sz w:val="28"/>
          <w:szCs w:val="28"/>
        </w:rPr>
        <w:t xml:space="preserve">ечить четкое исполнение организаторами возложенных на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их  о</w:t>
      </w:r>
      <w:r>
        <w:rPr>
          <w:color w:val="000000"/>
          <w:sz w:val="28"/>
          <w:szCs w:val="28"/>
        </w:rPr>
        <w:t>бяза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right="20" w:hanging="360"/>
        <w:jc w:val="both"/>
        <w:rPr/>
      </w:pPr>
      <w:r>
        <w:rPr>
          <w:sz w:val="28"/>
          <w:szCs w:val="28"/>
        </w:rPr>
        <w:t>обес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ечить </w:t>
      </w:r>
      <w:r>
        <w:rPr>
          <w:color w:val="000000"/>
          <w:sz w:val="28"/>
          <w:szCs w:val="28"/>
        </w:rPr>
        <w:t>проведение  экзамена</w:t>
      </w:r>
      <w:r>
        <w:rPr>
          <w:sz w:val="28"/>
          <w:szCs w:val="28"/>
        </w:rPr>
        <w:t xml:space="preserve"> в соответствии с требованиями региональных нормативных и инструктив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уществлять контроль проведе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color w:val="000000"/>
          <w:sz w:val="28"/>
          <w:szCs w:val="28"/>
        </w:rPr>
        <w:t>экзамена</w:t>
      </w:r>
      <w:r>
        <w:rPr>
          <w:sz w:val="28"/>
          <w:szCs w:val="28"/>
        </w:rPr>
        <w:t xml:space="preserve"> и о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ативно ликвид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ровать возникающие затруд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казывать </w:t>
      </w:r>
      <w:r>
        <w:rPr>
          <w:color w:val="000000"/>
          <w:sz w:val="28"/>
          <w:szCs w:val="28"/>
        </w:rPr>
        <w:t>содействие</w:t>
      </w:r>
      <w:r>
        <w:rPr>
          <w:sz w:val="28"/>
          <w:szCs w:val="28"/>
        </w:rPr>
        <w:t xml:space="preserve"> представителям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ЭК и министерства, общественным наблюдат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л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спечить информационную безопасность экзаменационных материалов и процедуры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учение и хранение  специальных доставочных пакетов с экзаменационными материа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формить акты и протоколы, предусмотренные процедурой проведения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, совместно с членом ТЭК, упаковку экзаменационных работ для доставки членом ТЭК муниципальному координатору ГИА-9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Руководитель учреждения,</w:t>
      </w:r>
      <w:r>
        <w:rPr>
          <w:sz w:val="28"/>
          <w:szCs w:val="28"/>
        </w:rPr>
        <w:t xml:space="preserve"> на территории которого находится ОУ-ППЭ,  должен оказывать содействие руководителю ОУ-ППЭ по техническим вопросам эксплуатации помещений в случае необход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на территории которого находится ОУ-ППЭ, запрещается находиться в помещениях основной части ППЭ и вмешиваться в процедуру проведения экзаме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Уполномоченные представители ОУ</w:t>
      </w:r>
      <w:r>
        <w:rPr>
          <w:sz w:val="28"/>
          <w:szCs w:val="28"/>
        </w:rPr>
        <w:t xml:space="preserve"> должны прибыть в ОУ-ППЭ с выпускниками (или встретить их у входа в ОУ-ППЭ) и находиться в ОУ-ППЭ до окончания экзамена для оказания содействия в решении проблем, которые могут возникнуть с выпускник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ям ОУ запрещается находиться в помещениях основной части ОУ-ППЭ и вмешиваться в процедуру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едставитель ТЭ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ляет из МОУО в ОУ-ППЭ посылки с экзаменационными материалами и блан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онтролирует хранение, выдачу и учет экзаменационных материалов, ведомостей и бл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рганизаторов по аудиториям ОУ-ППЭ в день проведения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оцедурой проведения экзамена в ОУ-ППЭ в соответствии с установлен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рганизует сбор использованных и неиспользованных экзаменационных материалов и бланков, их паке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выпускников апелляции по процедуре проведения экзамена в ОУ-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окончании экзамена по русскому языку и математике формирует посылки с экзаменационными материалами, доставляет муниципальному координатору ГИА-9 для отправки на проверку в предметную комиссию РЭ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 окончании экзамена по предметам по выбору, сдаваемым по текстам Рособрнадзора формирует посылки с экзаменационными материалами, доставляет в пункты проверки, определенные приказом министер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ЭК может находиться в помещениях основной и вспомогательной части ОУ-ППЭ. Руководство работой ОУ-ППЭ не входит в его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оказывать первую медицинскую помощь выпускникам или в случае необходимости вызвать в ОУ-ППЭ бригаду скор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должен находиться в отведенном для него помещении основной части ОУ-ППЭ. Медицинский работник не имеет права  перемещаться по помещениям основной части ОУ-ППЭ без сопровождения дежурного на этаже и вмешиваться в процедуру проведения экзам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деятельностью ОУ-ПП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соблюдением установленных требований к созданию и функционированию ОУ-ППЭ осуществляет министерство и МОУ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 за соблюдением процедуры проведения экзаменов в ОУ-ППЭ осуществляет представитель ТЭ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итуаций, не предусмотренных данным положением, руководитель ОУ-ППЭ и представитель ТЭК принимают соответствующие решения, согласованные с муниципальным координатором ГИА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щего образования</w:t>
        <w:tab/>
        <w:tab/>
        <w:tab/>
        <w:tab/>
        <w:tab/>
        <w:t>О.А.Лозовая</w:t>
      </w:r>
    </w:p>
    <w:sectPr>
      <w:headerReference w:type="default" r:id="rId2"/>
      <w:headerReference w:type="first" r:id="rId3"/>
      <w:type w:val="nextPage"/>
      <w:pgSz w:w="11906" w:h="16838"/>
      <w:pgMar w:left="1622" w:right="74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9:00Z</dcterms:created>
  <dc:creator>Светлана</dc:creator>
  <dc:description/>
  <cp:keywords/>
  <dc:language>en-US</dc:language>
  <cp:lastModifiedBy>Светлана</cp:lastModifiedBy>
  <cp:lastPrinted>2012-12-19T16:57:00Z</cp:lastPrinted>
  <dcterms:modified xsi:type="dcterms:W3CDTF">2013-01-17T07:32:00Z</dcterms:modified>
  <cp:revision>28</cp:revision>
  <dc:subject/>
  <dc:title>ДЕПАРТАМЕНТ ОБРАЗОВАНИЯ И НАУКИ</dc:title>
</cp:coreProperties>
</file>