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Урок – презентация   «Причины   возникновения  лесных  и  торфяных   пожаров,  методы  борьбы   с  ними».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Аннотация    урока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  целях   предотвращения    пожароопасных   ситуаций   в   лесах   Краснодарского   края   и   улучшения   экологической   обстановки   в  регионе     урок – презентация   направлен   на   расширение   знаний    учащихся  о  причинах    возникновения   пожаров   и  способах   их  предотвра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рок   имеет   большую   информационную   насышенность,  по   структуре    соответствует   комбинированному   уроку.  Материал   даётся  не  в  готовом   виде,  а   вводится   с  опорой   на  знания   учащихся,  на   их   жизненный   опы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  активизации   познавательной  деятельности  на  уроке   чередуются  различные   формы   работы:  беседа,   мультимедийная   презентация,  блиц – опрос,  чтение   стихов.  Данный   урок  построен   в  форме   урока – презентации.   Используются   схемы,  таблицы,  мультимедийное   сопровожд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ерез   весь   урок «красной»  линией   проходит   воспитание   бережного   отношения   к  природе    родного    края,   района   станицы.  Формируются   навыки   применения   полученных   знаний   в  повседневной   жизни.</w:t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i/>
          <w:color w:val="0000FF"/>
          <w:sz w:val="32"/>
          <w:szCs w:val="32"/>
        </w:rPr>
        <w:t>Тема урока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Причины возникновения лесных и торфяных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ab/>
        <w:tab/>
        <w:t xml:space="preserve">      </w:t>
      </w:r>
      <w:r>
        <w:rPr>
          <w:b/>
          <w:color w:val="FF0000"/>
          <w:sz w:val="32"/>
          <w:szCs w:val="32"/>
        </w:rPr>
        <w:t>пожаров, методы борьбы с ними»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color w:val="0000FF"/>
          <w:sz w:val="32"/>
          <w:szCs w:val="32"/>
        </w:rPr>
        <w:t>Цели урока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Расширение знаний учащихся о причинах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color w:val="FF0000"/>
          <w:sz w:val="32"/>
          <w:szCs w:val="32"/>
        </w:rPr>
        <w:t>возникновения пожароопасных ситуаций и способах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color w:val="FF0000"/>
          <w:sz w:val="32"/>
          <w:szCs w:val="32"/>
        </w:rPr>
        <w:t>предотвращения пожаров в лесу.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Задачи урок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обобщить знания учащихся о видах лесных пожаров;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- изучить основные причины возникновения лесных и торфяных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пожаров, способы их предотвращения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Фрагмент урока с использованием региональных материалов;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- воспитывать бережное отношение к природе родного края,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осознание важности экологического благополучия региона.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мультимедийная презентация, таблицы, схемы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32"/>
          <w:szCs w:val="32"/>
        </w:rPr>
        <w:t>Тип урока: урок-презентация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Ребята, сегодня тема нашего уро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Причины возникновения лесных и торфяных пожаров, методы борьбы с ними». На этом уроке мы должны познакомиться с главными причинами возникновения пожаров в лесу и изучить способы их предотвращения, а так же рассмотреть методы борьбы с пожа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ры - страшное стихийное бедствие. Они несут гибель всему живому: зверям, птицам, насекомым, растениям - флоре и фауне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u w:val="single"/>
          <w:lang w:val="en-US"/>
        </w:rPr>
        <w:t>I</w:t>
      </w:r>
      <w:r>
        <w:rPr>
          <w:color w:val="FF0000"/>
          <w:sz w:val="28"/>
          <w:szCs w:val="28"/>
          <w:u w:val="single"/>
        </w:rPr>
        <w:t xml:space="preserve">.  </w:t>
      </w:r>
      <w:r>
        <w:rPr>
          <w:color w:val="FF0000"/>
          <w:sz w:val="32"/>
          <w:szCs w:val="32"/>
          <w:u w:val="single"/>
        </w:rPr>
        <w:t>Актуализация знаний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Фронтальный 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йте определение лесного пожара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неконтролируемое горение расти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ука, изучающая особенности лесных пожаров называетс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иролог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де возникает торфяной пожар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в торфяном сл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акой пожар называется низовым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распространяется по нижнему ярусу расти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акой пожар называется верховым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охватывает кроны деревье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Дайте классификацию пожаров по площади, охваченной огне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 Загорание: 0,1 - 0,2 га                                             *  Средний пожар: 21 - 200 г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 Малый пожар: 0,2 - 2 га                                         *  Крупный пожар: 201 - 2000 г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 Небольшой пожар: 2,1 - 20 га                               *  Катастрофический пожар: свыше 2000 га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lang w:val="en-US"/>
        </w:rPr>
        <w:t>II</w:t>
      </w:r>
      <w:r>
        <w:rPr>
          <w:color w:val="FF0000"/>
          <w:sz w:val="32"/>
          <w:szCs w:val="32"/>
          <w:u w:val="single"/>
        </w:rPr>
        <w:t>. Излож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звестной легенде, огонь людям подарил Прометей, похитив его с Олимпа. В наказание Зевс велел приковать его к горам Кавказа. Каждый день большой орел прилетал к Прометею и клевал ему печень. Так  продолжалось тысячеле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ая дорогая плата требует внимательного и бережного отношения к ог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и дни, чтобы зажечь огонь, достаточно чиркнуть спичкой, а вот потушить полыхающие от пожара лесные массивы требуются нечеловеческие, огромные средства и си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мы изучаем причины пожаров и методы борьбы с ними, чтобы защитить наши леса от беды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paragraph">
                  <wp:posOffset>197485</wp:posOffset>
                </wp:positionV>
                <wp:extent cx="173926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3% всех лесных пожа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35pt;margin-top:15.55pt;width:136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3% всех лесных пожа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1) </w:t>
      </w:r>
      <w:r>
        <w:rPr>
          <w:b/>
          <w:color w:val="0000FF"/>
          <w:sz w:val="28"/>
          <w:szCs w:val="28"/>
          <w:u w:val="single"/>
        </w:rPr>
        <w:t>Причины возникновения пожа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тветственное отношение людей,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сторожное обращение с огнем в ле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-114300</wp:posOffset>
                </wp:positionV>
                <wp:extent cx="142303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1pt;margin-top:-9pt;width:11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- Пожары от удара молнии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264795</wp:posOffset>
                </wp:positionV>
                <wp:extent cx="142303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20.85pt;width:11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колки стекла фокусирую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лнечные лучи как зажигательные линз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2) </w:t>
      </w:r>
      <w:r>
        <w:rPr>
          <w:b/>
          <w:color w:val="0000FF"/>
          <w:sz w:val="28"/>
          <w:szCs w:val="28"/>
          <w:u w:val="single"/>
        </w:rPr>
        <w:t>Соблюдай, находясь в лесу!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40"/>
          <w:szCs w:val="40"/>
        </w:rPr>
        <w:t xml:space="preserve">   </w:t>
      </w:r>
      <w:r>
        <w:rPr>
          <w:i/>
          <w:color w:val="FF0000"/>
          <w:sz w:val="40"/>
          <w:szCs w:val="40"/>
          <w:u w:val="single"/>
        </w:rPr>
        <w:t xml:space="preserve"> </w:t>
      </w:r>
      <w:r>
        <w:rPr>
          <w:i/>
          <w:color w:val="FF0000"/>
          <w:sz w:val="40"/>
          <w:szCs w:val="40"/>
          <w:u w:val="single"/>
        </w:rPr>
        <w:t>Осторожность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  <w:szCs w:val="40"/>
        </w:rPr>
        <w:t xml:space="preserve">                       </w:t>
      </w:r>
      <w:r>
        <w:rPr>
          <w:i/>
          <w:color w:val="FF0000"/>
          <w:sz w:val="40"/>
          <w:szCs w:val="40"/>
          <w:u w:val="single"/>
        </w:rPr>
        <w:t>Внимательность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                                   </w:t>
      </w:r>
      <w:r>
        <w:rPr>
          <w:i/>
          <w:color w:val="FF0000"/>
          <w:sz w:val="40"/>
          <w:szCs w:val="40"/>
          <w:u w:val="single"/>
        </w:rPr>
        <w:t>Бережное отношение к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                                                             </w:t>
      </w:r>
      <w:r>
        <w:rPr>
          <w:i/>
          <w:color w:val="FF0000"/>
          <w:sz w:val="40"/>
          <w:szCs w:val="40"/>
          <w:u w:val="single"/>
        </w:rPr>
        <w:t>природе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40"/>
          <w:szCs w:val="40"/>
        </w:rPr>
        <w:t>И пожара не случится</w:t>
      </w:r>
      <w:r>
        <w:rPr>
          <w:i/>
          <w:sz w:val="40"/>
          <w:szCs w:val="40"/>
        </w:rPr>
        <w:t>!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 xml:space="preserve">3) </w:t>
      </w:r>
      <w:r>
        <w:rPr>
          <w:b/>
          <w:color w:val="0000FF"/>
          <w:sz w:val="28"/>
          <w:szCs w:val="28"/>
          <w:u w:val="single"/>
        </w:rPr>
        <w:t>Последствие пожа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лесных ресурсов, флоры, фау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органического слоя почв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атмосферы продуктами го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ушение озонового слоя, ухудшение экологической обстанов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агорание близлежащих объектов, уничтожение населенных пунктов,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бель людей.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 xml:space="preserve">4) </w:t>
      </w:r>
      <w:r>
        <w:rPr>
          <w:b/>
          <w:color w:val="0000FF"/>
          <w:sz w:val="28"/>
          <w:szCs w:val="28"/>
          <w:u w:val="single"/>
        </w:rPr>
        <w:t>Предупреждение лесных и торфяных пожаров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8755</wp:posOffset>
                </wp:positionV>
                <wp:extent cx="191643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 за лесными угодь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37.5pt;mso-wrap-distance-left:9.05pt;mso-wrap-distance-right:9.05pt;mso-wrap-distance-top:0pt;mso-wrap-distance-bottom:0pt;margin-top:1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блюдение за лесными угодь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5970</wp:posOffset>
                </wp:positionH>
                <wp:positionV relativeFrom="paragraph">
                  <wp:posOffset>198755</wp:posOffset>
                </wp:positionV>
                <wp:extent cx="191643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жное отношение к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37.5pt;mso-wrap-distance-left:9.05pt;mso-wrap-distance-right:9.05pt;mso-wrap-distance-top:0pt;mso-wrap-distance-bottom:0pt;margin-top:15.6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режное отношение к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1465</wp:posOffset>
                </wp:positionH>
                <wp:positionV relativeFrom="paragraph">
                  <wp:posOffset>198755</wp:posOffset>
                </wp:positionV>
                <wp:extent cx="1758315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правил безопасного поведения в л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37.5pt;mso-wrap-distance-left:9.05pt;mso-wrap-distance-right:9.05pt;mso-wrap-distance-top:0pt;mso-wrap-distance-bottom:0pt;margin-top:15.6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людение правил безопасного поведения в л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 xml:space="preserve">) </w:t>
      </w:r>
      <w:r>
        <w:rPr>
          <w:b/>
          <w:color w:val="0000FF"/>
          <w:sz w:val="28"/>
          <w:szCs w:val="28"/>
          <w:u w:val="single"/>
        </w:rPr>
        <w:t>Методы борьбы с пожарами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4860</wp:posOffset>
                </wp:positionH>
                <wp:positionV relativeFrom="paragraph">
                  <wp:posOffset>300990</wp:posOffset>
                </wp:positionV>
                <wp:extent cx="474345" cy="3429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23.7pt" to="199.1pt,5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0415</wp:posOffset>
                </wp:positionH>
                <wp:positionV relativeFrom="paragraph">
                  <wp:posOffset>300990</wp:posOffset>
                </wp:positionV>
                <wp:extent cx="316230" cy="3429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3.7pt" to="286.3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Методы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5255</wp:posOffset>
                </wp:positionV>
                <wp:extent cx="252984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осредственное тушение ог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45pt;margin-top:10.65pt;width:199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осредственное тушение ог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135255</wp:posOffset>
                </wp:positionV>
                <wp:extent cx="252984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венное тушение ог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10.65pt;width:199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венное тушение ог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80</wp:posOffset>
                </wp:positionH>
                <wp:positionV relativeFrom="paragraph">
                  <wp:posOffset>234315</wp:posOffset>
                </wp:positionV>
                <wp:extent cx="158115" cy="342900"/>
                <wp:effectExtent l="3175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45pt" to="24.8pt,4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7380</wp:posOffset>
                </wp:positionH>
                <wp:positionV relativeFrom="paragraph">
                  <wp:posOffset>234315</wp:posOffset>
                </wp:positionV>
                <wp:extent cx="158115" cy="342900"/>
                <wp:effectExtent l="4445" t="254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8.45pt" to="161.8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7895</wp:posOffset>
                </wp:positionH>
                <wp:positionV relativeFrom="paragraph">
                  <wp:posOffset>234315</wp:posOffset>
                </wp:positionV>
                <wp:extent cx="158115" cy="457200"/>
                <wp:effectExtent l="11430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8.45pt" to="286.25pt,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7795</wp:posOffset>
                </wp:positionH>
                <wp:positionV relativeFrom="paragraph">
                  <wp:posOffset>234315</wp:posOffset>
                </wp:positionV>
                <wp:extent cx="158115" cy="342900"/>
                <wp:effectExtent l="4445" t="254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8.45pt" to="423.2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825</wp:posOffset>
                </wp:positionH>
                <wp:positionV relativeFrom="paragraph">
                  <wp:posOffset>41910</wp:posOffset>
                </wp:positionV>
                <wp:extent cx="158115" cy="914400"/>
                <wp:effectExtent l="24765" t="127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3.3pt" to="62.15pt,7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4920</wp:posOffset>
                </wp:positionH>
                <wp:positionV relativeFrom="paragraph">
                  <wp:posOffset>41910</wp:posOffset>
                </wp:positionV>
                <wp:extent cx="316230" cy="914400"/>
                <wp:effectExtent l="5080" t="1905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3.3pt" to="124.45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7220</wp:posOffset>
                </wp:positionH>
                <wp:positionV relativeFrom="paragraph">
                  <wp:posOffset>41910</wp:posOffset>
                </wp:positionV>
                <wp:extent cx="0" cy="914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3.3pt" to="348.6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ой                            грунтом                   барьеры                        канавы, р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ворами             искусственными                          заградительные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174625</wp:posOffset>
                </wp:positionV>
                <wp:extent cx="1264920" cy="3429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3.75pt" to="348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7220</wp:posOffset>
                </wp:positionH>
                <wp:positionV relativeFrom="paragraph">
                  <wp:posOffset>174625</wp:posOffset>
                </wp:positionV>
                <wp:extent cx="1264920" cy="3429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5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13.75pt" to="448.15pt,4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химикатов               осадками                                             п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оздание зо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сутствие горючего материа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 Краснодарском крае леса отнесены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м пожарной опасности. Площадь лесов в крае составляет 1147,9 тысяч га. Лесной фонд, в основном представлен лиственным породами. Леса хвойных пород занимают площадь 56,2 тысяч га и требуют особого подхода по противопожарной ох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а Кубани имеют важное значение в экологическом, культурно - оздоровительном, рекреационном направлениях, они ценны как среда обитания редких животных и экологической безопасности всего жив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  <w:lang w:val="en-US"/>
        </w:rPr>
        <w:t>III</w:t>
      </w:r>
      <w:r>
        <w:rPr>
          <w:color w:val="FF0000"/>
          <w:sz w:val="32"/>
          <w:szCs w:val="32"/>
        </w:rPr>
        <w:t xml:space="preserve">. </w:t>
      </w:r>
      <w:r>
        <w:rPr>
          <w:color w:val="FF0000"/>
          <w:sz w:val="32"/>
          <w:szCs w:val="32"/>
          <w:u w:val="single"/>
        </w:rPr>
        <w:t>Закрепление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Блиц - 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 тепла и возможных пожаров в походе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кос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дная привычка, частая причина пожар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(кур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жающие факторы пожар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огонь, высокая температура, едкий д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и людей, ликвидирующих пожары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жарный, спас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вма, часто сопровождающая игры с огн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(ож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более пожароопасный сезон года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ле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силой в атмосфере разрушается из-за продуктов горения и к чему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оди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(озоновый слой, нарушение экологической обстано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необходимо соблюдать, находясь в лес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(осторожность, внимательность, бережное отношение к приро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предупредить лесные пожар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(наблюдать за лесом, соблюдать правила безопасного поведения в ле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способами можно потушить лесной пожар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(водой, растворами химикатов, грунтом, искусственными осадка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  <w:lang w:val="en-US"/>
        </w:rPr>
        <w:t>IV</w:t>
      </w:r>
      <w:r>
        <w:rPr>
          <w:color w:val="FF0000"/>
          <w:sz w:val="32"/>
          <w:szCs w:val="32"/>
        </w:rPr>
        <w:t xml:space="preserve">. </w:t>
      </w:r>
      <w:r>
        <w:rPr>
          <w:color w:val="FF0000"/>
          <w:sz w:val="32"/>
          <w:szCs w:val="32"/>
          <w:u w:val="single"/>
        </w:rPr>
        <w:t>Д/з  выучить конспект, подготовить сообщение о пожарах в лесах Краснодарского края</w:t>
      </w:r>
      <w:r>
        <w:rPr>
          <w:color w:val="FF0000"/>
          <w:sz w:val="28"/>
          <w:szCs w:val="28"/>
        </w:rPr>
        <w:t xml:space="preserve"> (3 человека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  <w:lang w:val="en-US"/>
        </w:rPr>
        <w:t>V</w:t>
      </w:r>
      <w:r>
        <w:rPr>
          <w:color w:val="FF0000"/>
          <w:sz w:val="32"/>
          <w:szCs w:val="32"/>
        </w:rPr>
        <w:t xml:space="preserve">. </w:t>
      </w:r>
      <w:r>
        <w:rPr>
          <w:color w:val="FF0000"/>
          <w:sz w:val="32"/>
          <w:szCs w:val="32"/>
          <w:u w:val="single"/>
        </w:rPr>
        <w:t>Подведение итогов урока</w:t>
      </w:r>
      <w:r>
        <w:rPr>
          <w:sz w:val="32"/>
          <w:szCs w:val="32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ва заранее подготовленных ученика читают стихотворе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 природы не зна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жно пожар спровоциров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Бутылки, осколки стекла на траве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гут солнца лучи сфокусиров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пасны костры средь засохшей травы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местах ветровалов, торфяников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 кроной дубрав, на полянах лесных,</w:t>
      </w:r>
    </w:p>
    <w:p>
      <w:pPr>
        <w:pStyle w:val="Normal"/>
        <w:jc w:val="both"/>
        <w:rPr>
          <w:i/>
          <w:i/>
        </w:rPr>
      </w:pPr>
      <w:r>
        <w:rPr>
          <w:i/>
        </w:rPr>
        <w:t>Вблизи буровых у нефтя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 чтоб не случилось пожа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ем наши советы водителям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е стоит бензином бак заправлять </w:t>
      </w:r>
    </w:p>
    <w:p>
      <w:pPr>
        <w:pStyle w:val="Normal"/>
        <w:jc w:val="both"/>
        <w:rPr>
          <w:i/>
          <w:i/>
        </w:rPr>
      </w:pPr>
      <w:r>
        <w:rPr>
          <w:i/>
        </w:rPr>
        <w:t>С работающим двигател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машине курить и огонь разводи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станет водитель воспитанны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ступно в лесу оставлять материал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рючим и маслом пропитан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обиду мы лес никому не дади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почвы и влаги храните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должен сказать: «Мы леса сохрани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тавим в наследство потомкам своим!» -</w:t>
      </w:r>
    </w:p>
    <w:p>
      <w:pPr>
        <w:pStyle w:val="Normal"/>
        <w:jc w:val="both"/>
        <w:rPr>
          <w:i/>
          <w:i/>
        </w:rPr>
      </w:pPr>
      <w:r>
        <w:rPr>
          <w:i/>
        </w:rPr>
        <w:t>Планеты Земля каждый жител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вы же основные причины возникновения пожаров в лес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предотвратить возникновение пожароопасных ситуаций в лесу, на природе?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8"/>
          <w:szCs w:val="28"/>
        </w:rPr>
        <w:t>- Спасибо всем за урок!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color w:val="0000FF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новная общеобразовательная школа № 36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аницы Новоминской Кане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Краевой конкурс на лучшую методическую разработку урока-презентации п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сновам пожарной безопасности «Огонь ошибок не прощае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color w:val="FF0000"/>
          <w:sz w:val="72"/>
          <w:szCs w:val="72"/>
        </w:rPr>
        <w:t>«Причины возникновения лесных и  торфяных пожаров</w:t>
      </w:r>
      <w:r>
        <w:rPr>
          <w:sz w:val="72"/>
          <w:szCs w:val="72"/>
        </w:rPr>
        <w:t xml:space="preserve">, </w:t>
      </w:r>
      <w:r>
        <w:rPr>
          <w:color w:val="FF0000"/>
          <w:sz w:val="72"/>
          <w:szCs w:val="72"/>
        </w:rPr>
        <w:t>методы борьбы с ним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color w:val="0000FF"/>
          <w:sz w:val="28"/>
          <w:szCs w:val="28"/>
        </w:rPr>
        <w:t>Подготовила учитель ОБ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0000FF"/>
          <w:sz w:val="28"/>
          <w:szCs w:val="28"/>
        </w:rPr>
        <w:t xml:space="preserve">МОУ ООШ № 3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color w:val="0000FF"/>
          <w:sz w:val="28"/>
          <w:szCs w:val="28"/>
        </w:rPr>
        <w:t>ст. Новомин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FF"/>
          <w:sz w:val="28"/>
          <w:szCs w:val="28"/>
        </w:rPr>
        <w:t>Кане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</w:t>
      </w:r>
      <w:r>
        <w:rPr>
          <w:color w:val="0000FF"/>
          <w:sz w:val="28"/>
          <w:szCs w:val="28"/>
        </w:rPr>
        <w:t>Зайцева Галина Александров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09 год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ы безопасности жизнедеятельности: 7 класс.: Учеб. для общеобразоват. учреждений/ М.П.Фролов, Е.Н.Литвинов, А.Т.Смирнов и др.; Под. ред. Ю.Л.Воробьёва. - М.: ООО «Издательство Астрель»: ООО «Изательство АСТ», 200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ша безопасность в чрезвычайных ситуациях/ Под ред. Е.М.Кистанова. М., «Финстатинформ»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аткин Е.Я. Безопасность ребёнка. - М.: Лист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зы безопасности: Кн. для детей и родителей. - М.; Просвещение, 1995 г. Цвилюк Г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удин П.Г., Минин Ю.Г., Мироненко Б.М., Шилякин П.П. Безопасность жизнедеятельности.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Чрезвычайные ситуации: Учебн. пособие./ Под ред. А.В. Непомнящего, Г.П. Шилякина. - Таганрог; ТРТУ, 199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резвычайные ситуации. Энциклопедия школьника. Краснодар, 2005г.</w:t>
      </w:r>
    </w:p>
    <w:sectPr>
      <w:type w:val="nextPage"/>
      <w:pgSz w:w="11906" w:h="16838"/>
      <w:pgMar w:left="1701" w:right="70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2:00Z</dcterms:created>
  <dc:creator>Пронченок М.Н.</dc:creator>
  <dc:description/>
  <cp:keywords/>
  <dc:language>en-US</dc:language>
  <cp:lastModifiedBy>USER</cp:lastModifiedBy>
  <cp:lastPrinted>2009-04-16T16:27:00Z</cp:lastPrinted>
  <dcterms:modified xsi:type="dcterms:W3CDTF">2005-12-31T22:05:00Z</dcterms:modified>
  <cp:revision>5</cp:revision>
  <dc:subject/>
  <dc:title>Тема урока: «Причины возникновения лесных и торфяных </dc:title>
</cp:coreProperties>
</file>