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Утверждено:                             Принято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МУ УО                            председатель                              решением педагогическог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 И.В. Ищенко                     Совета школы                            совета от 28.08.2010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»___________2010г.                      _____ А.И. Гарькуша                директор МОУ ООШ №36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»___________2010г.              __________ Е.В. Зоря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ая общеобразовательная школа  №3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РАЗОВАТЕЛЬНАЯ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муниципального общеобразовательного учреждения  основная общеобразовательная школа №36 определяет цели  и содержание образовательного процесса, особенности их раскрытия через содержание учебных предметов и педагогических технологий, учебно-методическую базу  реализации  учебных програм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и утверждена в соответствии с пп.6 п.2 статьи 32 Закона РФ «Об образовании», письма департамента образовании я и науки Краснодарского края от 06.04.2010г №47- 3315/10-1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уманной, высокообразованной, нравственной, творческой личности, бережно и ответственно относящейся к себе,  окружающему миру,  людей и миру природ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е задач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 для полноценного раскрытия личности ребенка, развития разных возможностей мировосприят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условий для освоения учащимися  обязательного минимума содержания образо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ддержка индивидуальности ребен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детей(воображения, фантазии, ассоциативного мышления,  образного восприятия окружающего мир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школ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дитель школы  - администрация муниципального образования Каневско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ное наименование образовательного учреждения: муниципальное общеобразовательное учреждение основна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и фактический адрес школы:  353700    Краснодарский край     Каневской район  ст. Новоминская, ул. Партизанская, 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ус 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- общеобразовательное учре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- основная общеобразовательная ш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образовательного учреждения школа открыта в 1904 году как Ольгинское женское училище.  Более чем за 100- летнюю историю школа сменила несколько названий, номеров и форм собственности.  Постановлением главы Каневского района Краснодарского края от 15.06.2005г. №210 школа переименована в муниципальное общеобразовательное учреждение основная общеобразовательная шко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расположена в центральной части ст. Новоминской и является культурным центром микрорайона,  реализует программы начального общего и основного общего образования,   обучаются  дети  преимущественно из семей тружеников АО «Нива» и АО «Урожа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- комплектов    - 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                        -  2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дание школы расположено в 4 филиалах с центральным отоплением. В школе имеется 2 учебных  кабинета, 8 классных комнат, компьютерный класс, библиотека. Обеспечен доступ к Интерне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школы находится спортивная площадка, полоса препятствий,  футбольное пол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преподавательского соста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скую деятельность осуществляет высококвалифицированный коллектив из 24 педагогов, 19 из которых имеют высшее педагогическое образование, 5 учителей – среднее специальное педагогическое образ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сшую квалификационную категорию имеют 2 учителя (Макогон В.И., Бескоровайная Е.В.), 6 учителей имеют 1 категорию (Тихомиров А.В., Васечко Т.А.,  Сидоренко С.С., Зайцева Г.А., Игнатенко Н.Г.). В школе работает победитель конкурса лучших учителей России, обладатель Гранта Президента Бескоровайная Е.В., 3 учителей имеют звание «Отличник просвещения», награждены грамотой Министерства образования -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тажу преподавательской работы : до 5 лет –нет,  5-10 лет – 2, 10-20 лет  - 7 ,  более 20 лет- 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иентация на компетентность и творчество учителя, его творческую самостоятельность и профессиональную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профессионального уровня педагогов вобласти информационных технолог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, сохранение и укрепление здоровья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гражданско – патриотическое воспитание подрастающего поколения в духе уважения к истории и традициям нар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 МОУ ООШ №36 направлена </w:t>
      </w:r>
      <w:r>
        <w:rPr>
          <w:rFonts w:cs="Times New Roman" w:ascii="Times New Roman" w:hAnsi="Times New Roman"/>
          <w:sz w:val="28"/>
          <w:szCs w:val="28"/>
        </w:rPr>
        <w:t>на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.  Данная образовательная программа предназначена удовлетворить потребности учащихся в получении  по тому или иному учебному предмету в рамках программ, обеспечивающих личное становление  и профессиональное самоопределение на основе  усвоения традиций и ценностей культуры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дневная учебная неделя  2-9 класс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дневная учебная неделя -1 класс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 в 2-9 классах-45 мину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в 1 классе  - 35 мину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ы – 15, 20 минут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две смены. Учебный год разделен на 4 учебных четверти. после каждого периода организованы каникулы общей продолжительностью 30 дней, для учащихся 1 класса – дополнительные каникулы в феврал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радиции школ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 встречи выпускников прошлых ле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школьный конкурс «Ученик года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ревнования «Папа, мама, я – спортивная семья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муровское движение по уходу за могилами одиноких люде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го процесса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лассно-урочная систем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лективные курсы для учащихся 9 класс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редняя наполняемость классов -22 уч-с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паренные часы : технология  5-7 класс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 1-9 класс (в течение  2 и 3 учебных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четвертей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традиционная технология</w:t>
      </w:r>
      <w:r>
        <w:rPr>
          <w:rFonts w:cs="Times New Roman" w:ascii="Times New Roman" w:hAnsi="Times New Roman"/>
          <w:sz w:val="28"/>
          <w:szCs w:val="28"/>
        </w:rPr>
        <w:t>, основанная на системном усвоении учебного материала, предусматривающая обязательные этапы урока: проверка усвоения пройденного, объяснение нового материала, закрепление полученных знаний, домашнее зад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технология активных форм и методов</w:t>
      </w:r>
      <w:r>
        <w:rPr>
          <w:rFonts w:cs="Times New Roman" w:ascii="Times New Roman" w:hAnsi="Times New Roman"/>
          <w:sz w:val="28"/>
          <w:szCs w:val="28"/>
        </w:rPr>
        <w:t xml:space="preserve"> – уроки-путешествия, дискуссии, работа в парах и группах, игровые уроки, разработка и защита проект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пережающего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 обучающие техн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рганизации внеучеб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школьных кружков и клубов (танцевальный кружок  «Радость», кружок «Радуга», клуб «Компьютерная грамотность», клуб «Основы православия», клуб «Красота общени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школьного научно-исследовательского об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СДК «Нива», Центром внешкольного творчества, ДЮС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портивных секций (настольный теннис, футбо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ормы учета и контроля достижений учащих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й  программе используются  следующие формы учета  достижений учащихся: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ая успеваемость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по итогам четверти, по итогам год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ые рабо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техники чт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лимпиады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нировочно-диагностические работы,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щита  проектных работ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учебного пла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обязательных учебных предметов и учебное время, отводимое на их изучение по класса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ы : русский язык(1-9 кл), математика(1-9 кл.), литература (литературное чтение)-(1-9 кл.), окружающий мир(1-4 кл.), иностранный язык (2-9 кл.), история (5-9 кл.), природоведение (5 кл.), география (6-9 кл.), биология (6-9 кл) обществознание (6-9 кл.,), физическая культура (1-9 кл.), технология(1-8 кл.),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(1-9 кл.), изобразительное  искусство (1-9 кл.), информатика и ИКТ (8-9 кл.), физика (7-9 кл.), химия (8-9 кл.),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ая учебная нагрузка составляет для учащихся 1 кл.  -20 ч. в неделю,    2,3,4 классы  - 25 ч. в неделю, 5класс-31 час,   6 класс- 32 часа,          7 класс-34 часа,  8,9 класс- 35 час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ределение компонента образовательного учреждения: кубановедение, основы безопасности жизнедеятельности, черчение (8 кл.), факультативные занятия по русскому языку и математике в 8 классе, элективные курсы в 9 классах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учебных программ, используемых в образовательном процесс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подавание учебных предметов в1,2,3 классах ведется по учебно-методическому комплекту «Гармония», нацеленного  на развивающее обучение, что способствует значительному расширению объема знаний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учение учащихся 4 класса ведется по учебно-методическому комплекту «Начальная школа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В традициях школы организовывать учебный процесс  в первом классе с использованием динамической паузы. Ученики  2-4  классов имеют  возможность изучения иностранных языков по выбор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торой ступени обучения в основном используются традиционные программы: русский язык по учебникам М.Т.Баранова, Т.А. Ладыженской;  предмет «литература»  по традиционной программе и учебникам В.Я. Коровиной; предмет «математика»  по учебникам Н.Я Виленкина, алгебра (п/р Теляковского  С.А.),  геометрия (п/р Атанасян  Л.С.), английский язык (п/р Кауфмана К.И.),  немецкий язык (п/р  Бим И.Л..),  история ( программа п/р Андреевской Т.П., Жравлевой О.Н.) , обществознание (автор программы Боголюбов Л.Н.), кубановедение (авторы Л.М. Галутво, Ю.А. Болдырев), физике (автор  Перышкин А.В.), информатика и ИКТ (п/р  Угринович Н.Д...), география (автор В.А. Коринская и др.) ,  химия (автор Н.Н. Гара), биология (автор ТС. Сухова и др.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 пространственно-предметной сред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иблиотека школы  имеет учебно-методическую литературу, позволяющую в полном объеме реализовать образовательные программы. Обучение ведется в классных комнатах, находящихся в основном здании и 3 филиалах.  Осуществляется подвоз учащихся, проживающих  на хуторе Красный Очаг,  школьным автобусо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щиеся  2-9 классов имеют  возможность изучения иностранных языков по выбору, со 2 по 9 класс введен третий час занятий физической культурой.  Внедрение  предпрофильного образования расширяет возможность выбора учащимися дальнейшего образовательного пространств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проблемным сторонам в работе школы, сохраняющимся в течение многих лет, является отсутствие спортивного зала. Его строительство  в ближайшее время является невозможным по причине отсутствия проектно-сметной документации и финансирования. Однако программный материал уроков физической культуры реализуется полностью за счёт проведения уроков на базе Дворца спорта и ДК «Нива»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ой из основных проблем школы является отсутствие оборудования школы автоматической пожарной сигнализацией и автоматической системой оповещения людей о пожаре. Школа включена в районный перспективный план  мероприятий по приведению ОУ в соответствие с требованиям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, где запланирована установка автоматической пожарной сигнализации и системы оповещения людей при пожаре в 2011 году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едующей проблемой является снижение уровня и качественных показателей обученности выпускников 9 класса, недостаточная сформированность у учащихся познавательных интересов и низкая учебная мотивация. Поэтому перед педагогическим коллективом школы стоит важная задача: на основе максимального использования материально-технической базы и повышения квалификации педагогических кадров повысить эффективность образовательного процесс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проблемным сторонам относится дооборудование медицинского  кабинета, а именно подведение водоснабжения и канализации, что  является необходимым условием для получения лицензии для кабинета.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о-воспитательный процесс представляет собой единство 2 начал: обучения и воспитания, подчиненных общей цели – воспитанию гармонично развитой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учение осуществляется в 2-9 классах в режиме 6-дневной рабочей недели, в 1 классе – 5 дневной рабочей недели, продолжительность учебного года составляет в 2-9 классах 34 недели, в 1 классе – 33 недели, учебный год делится на 4 четверти,  продолжительность каникул составляет не менее 30 календарных дней. Продолжительность уроков в 2-9 классах -45 минут; в 1 классе – 35 минут. Основной формой организации обучения является классно-урочн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оей образовательной деятельности учителя используют следующие педагогические технолог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диционную технологию</w:t>
      </w:r>
      <w:r>
        <w:rPr>
          <w:rFonts w:cs="Times New Roman" w:ascii="Times New Roman" w:hAnsi="Times New Roman"/>
          <w:sz w:val="28"/>
          <w:szCs w:val="28"/>
        </w:rPr>
        <w:t>, основанную на системном усвоении учебного материала, предусматривающую обязательные этапы урока-проверка усвоения пройденного, объяснение нового материала, закрепление полученных знаний, домашнее зад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активных форм и методов</w:t>
      </w:r>
      <w:r>
        <w:rPr>
          <w:rFonts w:cs="Times New Roman" w:ascii="Times New Roman" w:hAnsi="Times New Roman"/>
          <w:sz w:val="28"/>
          <w:szCs w:val="28"/>
        </w:rPr>
        <w:t xml:space="preserve"> – уроки-путешествия, дискуссии, работа в парах и группах, игровые уроки, разработка и защита проект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пережающего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 обучающие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разовательной  программе используются  следующие формы учета  достижений учащихся:  текущая успеваемость, аттестация по итогам четверти, по итогам года,   олимпиады, тренировочно-диагностические работы,  защита исследовательских и проектных рабо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основных направлений образовательной деятельности является работа с одаренными детьми.  В 2009 - 2010 учебном году  учащиеся школы заняли 10 призовых мест в районных олимпиадах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Наблюдается положительная динамика участия учащихся школы в районных олимпиад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ов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ым значимым результатом деятельности школьного научного общества «Эврика» стало участие 6 учащихся, победителей районного этапа конкурса научно-исследовательских работ «К тайнам природы», в краевом этапе, проходившем в г. Сочи, где они заняли  3 призовых места.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внеучеб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ых и нешкольных кружков и секц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офилактике беспризорности, преступлений и правонарушен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доровь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суговых мероприятий, приуроченных к празднованию памятных  дат и государственных праздник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 и учащиеся школы в прошедшем учебном принимали участие в  различных конкурсах и соревнованиях, во многих из которых показали хорошие результаты: педагог-психолог Дроздова С.Ю. участвовала в краевом конкурсе «Педагог-психолог Кубани 2010»; победителями и призерами конкурсов разных уровней стали учащиеся под руководством  учителей Е.М. Зуб, Е.В. Бескоровайной, И.В. Огородник, А.В.  Тихомирова,  С.С. Сидоренк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гражданско-патриотическое воспитание является приоритетным направлением в работе школы, то систематически проводятся различные мероприятия данной тематики как на уроках, так и во внеурочное врем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школе успешно работает клуб «Патриот», которым руководит педагог дополнительного образования Гордиенко Л.Н.  Ребята вместе с учителем  встречаются с ветеранами ВОВ, оказывают им посильную помощь, пишут о них сочинения, оформляют творческие рефератные работы, выпускаю боевые листы и т.д. Так же Любовь Николаевна с учащимися, членами клуба, ухаживают за могилами ветеранов войны и педагогического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ближайшего развит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качества образования за счет  более активного внедрения ИКТ в образовательный процесс, повышения ответственности учителей - предметников за результативность учебной деятельности, внедрение в практику преподавания всех учебных предметов  новых педагогических технологий, продолжения мониторинга результативности работы педагогических работник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новление содержания и технологий реализации программы «Одаренные дети»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форм учета достижений учащихся по предметам, позволяющих проследить личные успехи и неудачи в усвоении учебного материал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езидентской инициативы о введении третьего дополнительного часа физической культур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беспрепятственного образовательн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 для детей с ограниченными возможностями  (обучение детей инвалидов, в том числе содействие школы в реализации программы по обеспечению дистанционного образования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качественного уровня  преподавательской деятельности учителей, через курсы (предметные и компьютерные)  ККИДППО, аттестацию педагогических кадров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  </w:t>
      </w:r>
      <w:r>
        <w:rPr/>
        <w:tab/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4:00Z</dcterms:created>
  <dc:creator>секретарь</dc:creator>
  <dc:description/>
  <cp:keywords/>
  <dc:language>en-US</dc:language>
  <cp:lastModifiedBy>секретарь</cp:lastModifiedBy>
  <dcterms:modified xsi:type="dcterms:W3CDTF">2011-06-14T09:54:00Z</dcterms:modified>
  <cp:revision>2</cp:revision>
  <dc:subject/>
  <dc:title/>
</cp:coreProperties>
</file>