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w:rPr/>
        <w:drawing>
          <wp:inline distT="0" distB="0" distL="0" distR="0">
            <wp:extent cx="593979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hyperlink w:anchor="ОУ">
        <w:r>
          <w:rPr>
            <w:rStyle w:val="InternetLink"/>
            <w:b/>
            <w:sz w:val="28"/>
            <w:szCs w:val="28"/>
            <w:u w:val="none"/>
          </w:rPr>
          <w:t>1. Общая характеристика общеобразовательного учреждения</w:t>
        </w:r>
        <w:r>
          <w:rPr>
            <w:rStyle w:val="InternetLink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hyperlink w:anchor="функционирование">
        <w:r>
          <w:rPr>
            <w:rStyle w:val="InternetLink"/>
            <w:b/>
            <w:sz w:val="28"/>
            <w:szCs w:val="28"/>
            <w:u w:val="none"/>
          </w:rPr>
          <w:t>2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sz w:val="28"/>
            <w:szCs w:val="28"/>
            <w:u w:val="none"/>
          </w:rPr>
          <w:t>Организация функционирования школы № 19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hyperlink w:anchor="учащиеся">
        <w:r>
          <w:rPr>
            <w:rStyle w:val="InternetLink"/>
            <w:b/>
            <w:sz w:val="28"/>
            <w:szCs w:val="28"/>
            <w:u w:val="none"/>
          </w:rPr>
          <w:t>3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sz w:val="28"/>
            <w:szCs w:val="28"/>
            <w:u w:val="none"/>
          </w:rPr>
          <w:t>Сведения об учащихся</w:t>
        </w:r>
        <w:r>
          <w:rPr>
            <w:rStyle w:val="InternetLink"/>
            <w:sz w:val="28"/>
            <w:szCs w:val="28"/>
            <w:u w:val="none"/>
          </w:rPr>
          <w:t xml:space="preserve"> (на конец 2006-2007 учебного года)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педколлектив">
        <w:r>
          <w:rPr>
            <w:rStyle w:val="InternetLink"/>
            <w:b/>
            <w:sz w:val="28"/>
            <w:szCs w:val="28"/>
            <w:u w:val="none"/>
          </w:rPr>
          <w:t>4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sz w:val="28"/>
            <w:szCs w:val="28"/>
            <w:u w:val="none"/>
          </w:rPr>
          <w:t>Характеристика педагогического коллектива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учплан">
        <w:r>
          <w:rPr>
            <w:rStyle w:val="InternetLink"/>
            <w:b/>
            <w:sz w:val="28"/>
            <w:szCs w:val="28"/>
            <w:u w:val="none"/>
          </w:rPr>
          <w:t>5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sz w:val="28"/>
            <w:szCs w:val="28"/>
            <w:u w:val="none"/>
          </w:rPr>
          <w:t>Учебный план ОУ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w:anchor="управление">
        <w:r>
          <w:rPr>
            <w:rStyle w:val="InternetLink"/>
            <w:b/>
            <w:sz w:val="28"/>
            <w:szCs w:val="28"/>
            <w:u w:val="none"/>
          </w:rPr>
          <w:t>6. Структура управления ОУ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w:anchor="обучение">
        <w:r>
          <w:rPr>
            <w:rStyle w:val="InternetLink"/>
            <w:b/>
            <w:sz w:val="28"/>
            <w:szCs w:val="28"/>
            <w:u w:val="none"/>
          </w:rPr>
          <w:t>7. Результаты образовательной деятельности ОУ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w:anchor="финансы">
        <w:r>
          <w:rPr>
            <w:rStyle w:val="InternetLink"/>
            <w:b/>
            <w:sz w:val="28"/>
            <w:szCs w:val="28"/>
            <w:u w:val="none"/>
          </w:rPr>
          <w:t>8. Итоги финансово-хозяйственной деятельности ОУ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w:anchor="база">
        <w:r>
          <w:rPr>
            <w:rStyle w:val="InternetLink"/>
            <w:b/>
            <w:sz w:val="28"/>
            <w:szCs w:val="28"/>
            <w:u w:val="none"/>
          </w:rPr>
          <w:t>9. Состояние материально-технической базы школы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здоровье">
        <w:r>
          <w:rPr>
            <w:rStyle w:val="InternetLink"/>
            <w:b/>
            <w:sz w:val="28"/>
            <w:szCs w:val="28"/>
            <w:u w:val="none"/>
          </w:rPr>
          <w:t>10. Состояние здоровья школьников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оздоровление">
        <w:r>
          <w:rPr>
            <w:rStyle w:val="InternetLink"/>
            <w:b/>
            <w:sz w:val="28"/>
            <w:szCs w:val="28"/>
            <w:u w:val="none"/>
          </w:rPr>
          <w:t>11. Сохранение и укрепление здоровья субъектов образовательного   процесса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питание">
        <w:r>
          <w:rPr>
            <w:rStyle w:val="InternetLink"/>
            <w:b/>
            <w:sz w:val="28"/>
            <w:szCs w:val="28"/>
            <w:u w:val="none"/>
          </w:rPr>
          <w:t>12. Организация питания школьников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безопасность">
        <w:r>
          <w:rPr>
            <w:rStyle w:val="InternetLink"/>
            <w:b/>
            <w:sz w:val="28"/>
            <w:szCs w:val="28"/>
            <w:u w:val="none"/>
          </w:rPr>
          <w:t>13. Обеспечение безопасности участников образовательного процесса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допуслуги">
        <w:r>
          <w:rPr>
            <w:rStyle w:val="InternetLink"/>
            <w:b/>
            <w:sz w:val="28"/>
            <w:szCs w:val="28"/>
            <w:u w:val="none"/>
          </w:rPr>
          <w:t>14. Перечень дополнительных образовательных услуг, предоставляемых ОУ.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hyperlink w:anchor="соцокружение">
        <w:r>
          <w:rPr>
            <w:rStyle w:val="InternetLink"/>
            <w:b/>
            <w:sz w:val="28"/>
            <w:szCs w:val="28"/>
            <w:u w:val="none"/>
          </w:rPr>
          <w:t>15. Краткая характеристика социального окружения школы и прогноз ситуации  в ст. Новоминской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w:anchor="соцзаказ">
        <w:r>
          <w:rPr>
            <w:rStyle w:val="InternetLink"/>
            <w:b/>
            <w:sz w:val="28"/>
            <w:szCs w:val="28"/>
            <w:u w:val="none"/>
          </w:rPr>
          <w:t>16. Социальный заказ родителей школьников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требования">
        <w:r>
          <w:rPr>
            <w:rStyle w:val="InternetLink"/>
            <w:b/>
            <w:sz w:val="28"/>
            <w:szCs w:val="28"/>
            <w:u w:val="none"/>
          </w:rPr>
          <w:t>17. Характеристика требований социума к образовательным услугам школы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bCs/>
          <w:sz w:val="28"/>
          <w:szCs w:val="28"/>
        </w:rPr>
      </w:pPr>
      <w:hyperlink w:anchor="соцпартнерство">
        <w:r>
          <w:rPr>
            <w:rStyle w:val="InternetLink"/>
            <w:b/>
            <w:bCs/>
            <w:sz w:val="28"/>
            <w:szCs w:val="28"/>
            <w:u w:val="none"/>
          </w:rPr>
          <w:t>18. Социальное партнерство и внешние связи ОУ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</w:rPr>
      </w:pPr>
      <w:hyperlink w:anchor="проблемы">
        <w:r>
          <w:rPr>
            <w:rStyle w:val="InternetLink"/>
            <w:b/>
            <w:sz w:val="28"/>
            <w:szCs w:val="28"/>
            <w:u w:val="none"/>
          </w:rPr>
          <w:t>19. Основные сохраняющиеся проблемы  ОУ.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hyperlink w:anchor="направления">
        <w:r>
          <w:rPr>
            <w:rStyle w:val="InternetLink"/>
            <w:b/>
            <w:sz w:val="28"/>
            <w:szCs w:val="28"/>
            <w:u w:val="none"/>
          </w:rPr>
          <w:t>20. Основные направления ближайшего развития ОУ.</w:t>
        </w:r>
      </w:hyperlink>
      <w:r>
        <w:br w:type="page"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bookmarkStart w:id="0" w:name="ОУ"/>
      <w:bookmarkEnd w:id="0"/>
      <w:r>
        <w:rPr>
          <w:b/>
        </w:rPr>
        <w:t>1. Общая характеристика общеобразовательного учреждения: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1.1. </w:t>
      </w:r>
      <w:r>
        <w:rPr/>
        <w:t>Муниципальное образовательное учреждение основная общеобразовательная школа №36 создана  для реализации полномочий органами местного самоуправления по организации предоставления общедоступного и бесплатного начального общего, основного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</w:t>
      </w:r>
      <w:r>
        <w:rPr>
          <w:b/>
        </w:rPr>
        <w:t>1.2.</w:t>
      </w:r>
      <w:r>
        <w:rPr/>
        <w:t xml:space="preserve"> Государственное общеобразовательное учебное заведение «основная общеобразовательная школа № 36» открыта в 1904 году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</w:t>
      </w:r>
      <w:r>
        <w:rPr/>
        <w:t>Постановлением главы администрации Каневского района от 18.12.1995 г. № 665 учреждение переименовано в Новоминскую основную общеобразовательную школу № 36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</w:t>
      </w:r>
      <w:r>
        <w:rPr/>
        <w:t>Постановлением главы администрации Каневского района  от 22.03.2001г. № 156.4 учреждение переименовано в основную общеобразовательную школу № 36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</w:t>
      </w:r>
      <w:r>
        <w:rPr/>
        <w:t xml:space="preserve">Постановлением главы администрации Каневского района  от 23.06.2003г. № 281 учреждение переименовано в Муниципальное образовательное учреждение основную общеобразовательную школу № 36.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  <w:r>
        <w:rPr/>
        <w:t>Постановлением главы администрации Каневского района  от 15.06.2005г. № 210 школа переименована в муниципальное общеобразовательное учреждение основную общеобразовательную школу № 36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</w:t>
      </w:r>
      <w:r>
        <w:rPr>
          <w:b/>
        </w:rPr>
        <w:t xml:space="preserve">1.3. </w:t>
      </w:r>
      <w:r>
        <w:rPr/>
        <w:t>Полное наименование школы – муниципальное общеобразовательное учреждение основная общеобразовательная школа № 36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</w:t>
      </w:r>
      <w:r>
        <w:rPr/>
        <w:t>Сокращенное наименование – МОУ ООШ № 36 (далее Школа)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</w:t>
      </w:r>
      <w:r>
        <w:rPr/>
        <w:t>Юридический и фактический адрес Школы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</w:t>
      </w:r>
      <w:r>
        <w:rPr/>
        <w:t>353700, Краснодарский край, Каневской район, ст-ца Новоминская, ул. Партизанская, 99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</w:t>
      </w:r>
      <w:r>
        <w:rPr/>
        <w:t>Статус учрежд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</w:t>
      </w:r>
      <w:r>
        <w:rPr/>
        <w:t>Тип – общеобразовательное учреждение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</w:t>
      </w:r>
      <w:r>
        <w:rPr/>
        <w:t>Вид – основная общеобразовательная школ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</w:t>
      </w:r>
      <w:r>
        <w:rPr>
          <w:b/>
        </w:rPr>
        <w:t xml:space="preserve">1.4. </w:t>
      </w:r>
      <w:r>
        <w:rPr/>
        <w:t xml:space="preserve">Учредителем школы является муниципальное образование Каневский район в лице управления образования Каневскоо района. Отношения между школой и Учредителем  определяются договором и Уставом Школы.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</w:t>
      </w:r>
      <w:r>
        <w:rPr>
          <w:b/>
        </w:rPr>
        <w:t xml:space="preserve">1.5. </w:t>
      </w:r>
      <w:r>
        <w:rPr/>
        <w:t>Школа является светским, некоммерческим учреждением. Основными видами деятельности Школы являются реализация общеобразовательных программ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</w:t>
      </w:r>
      <w:r>
        <w:rPr/>
        <w:t>Имущество Школы находится в муниципальной собственности муниципального образования Каневский район и принадлежит Школе на праве оперативного управл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</w:t>
      </w:r>
      <w:r>
        <w:rPr/>
        <w:t>Основными целями деятельности Школы являются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/>
        <w:t>Достижения обучающимися соответствующего образовательного уровня, создание основы для осознанного выбора и последующего  освоения профессиональных образовательных программ выпускника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/>
        <w:t>Формирование общей культуры личности обучающихся на основе усвоения образовательного минимума содержания обще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/>
        <w:t>Адаптация учащихся к жизн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/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/>
        <w:t>Формирование у учащихся навыков и привычек здорового образа жизн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.6. </w:t>
      </w:r>
      <w:r>
        <w:rPr/>
        <w:t>В своей деятельности Школа руководствуется Конституцией Российской Федераци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законодательными актами Краснодарского края,  нормативными актами муниципального образования Каневский район, а также настоящим Уставом и локальными актами школ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</w:t>
      </w:r>
      <w:r>
        <w:rPr>
          <w:b/>
        </w:rPr>
        <w:t xml:space="preserve">1.7. </w:t>
      </w:r>
      <w:r>
        <w:rPr/>
        <w:t>Школа является юридическим лицом, имеет самостоятельную смету, обладает обособленным имуществом  и отвечает по своим обязательствам находящимся в ее распоряжении денежными средствам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</w:t>
      </w:r>
      <w:r>
        <w:rPr>
          <w:b/>
        </w:rPr>
        <w:t xml:space="preserve">1.8. </w:t>
      </w:r>
      <w:r>
        <w:rPr/>
        <w:t>Права юридического лица у Школы возникают с момента ее регистрации как образовательного учрежд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</w:t>
      </w:r>
      <w:r>
        <w:rPr/>
        <w:t>Права на ведение образовательной деятельности и льготы, установленные законодательством Российской Федерации, возникают  у Школы с момента выдачи ей лиценз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>Права у Школы на выдачу своим выпускникам документа государственного 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ее государственной аккредитац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>
          <w:b/>
        </w:rPr>
        <w:t xml:space="preserve">1.9. </w:t>
      </w:r>
      <w:r>
        <w:rPr/>
        <w:t>В Школе не допускается создание 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1.10. </w:t>
      </w:r>
      <w:r>
        <w:rPr/>
        <w:t>По инициативе детей в школе могут создаваться детские общественные объедин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1.11. </w:t>
      </w:r>
      <w:r>
        <w:rPr/>
        <w:t>Организация питания обучающихся и работников в Школе осуществляется Школой. Для питания учащихся и работников, а также хранения и приготовления пищи в Школе выделяются специально  приспособленные помещ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</w:t>
      </w:r>
      <w:r>
        <w:rPr/>
        <w:t>Аттестована и аккредитована в 2006 году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Школа включает следующие ступени обуч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 ступень: (начальная школа), срок обучения 4 год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 ступень: 5-9 класс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2. Организация функционирования школы № 36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</w:t>
      </w:r>
      <w:r>
        <w:rPr/>
        <w:t>Школа функционирует как общеобразовательное учреждение. В 1 смену обучаются  учащиеся 1,3,4-9 классов, во 2-ю    - 2 классы. Продолжительность учебной недели – 6 дней, для  1 класса – 5 дней. Продолжительность уроков в соответствии с САН ПИНом – 45 минут, продолжительность перемен между уроками: минимальная – 10 мин, максимальная в 1 смене – 20 мин, во 2 смене – 30 мин. Периодичность проведения промежуточной аттестации обучающихся: 3-8 классы переводные контрольные работы по русскому языку и математике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3. Сведения об обучающихся</w:t>
      </w:r>
      <w:r>
        <w:rPr/>
        <w:t xml:space="preserve"> (на конец 2006-2007 уч. года)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рв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тор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бщее количеств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бщее количество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оличество классов, обучающихся во вторую с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редняя наполняемость классов, обучающихся во вторую с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  <w:bookmarkStart w:id="1" w:name="функционирование"/>
      <w:bookmarkStart w:id="2" w:name="функционирование"/>
      <w:bookmarkEnd w:id="2"/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2340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ных ле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rPr/>
            </w:pPr>
            <w:r>
              <w:rPr/>
              <w:t xml:space="preserve">            </w:t>
            </w:r>
            <w:r>
              <w:rPr/>
              <w:t>Численность обучающихся.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во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4. Характеристика педагогического коллектива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8"/>
        <w:gridCol w:w="2340"/>
      </w:tblGrid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% к общему числу педработник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Имеют образовани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реднее спе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ысшую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рвую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тору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Имеют награды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шли за последние 3 года курсы повышения квалифик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bookmarkStart w:id="3" w:name="учплан"/>
      <w:bookmarkEnd w:id="3"/>
      <w:r>
        <w:rPr>
          <w:b/>
        </w:rPr>
        <w:t>5.</w:t>
      </w:r>
      <w:r>
        <w:rPr/>
        <w:t xml:space="preserve"> </w:t>
      </w:r>
      <w:r>
        <w:rPr>
          <w:b/>
        </w:rPr>
        <w:t>Учебный план МОУ ООШ № 36 на 2006-2007 учебный год: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-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(англ\н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факультатив-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 xml:space="preserve">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 учебному план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Учебный план МОУ ООШ № 36 разработан на основе Федерального Базисного учебного плана, утвержденного приказом Министерства образования РФ от 09.02.1998 г. № 322, приказом ДОН Краснодарского края № 01.8/398 от 01.04.02. «Об утверждении обязательной учебной нагрузки обучающихся  ОУ Краснодарского края», приказом ДОН №01.8/889 от 27.05.04 «Об утверждении регионального базисного учебного плана для образовательных учреждений Краснодарского края на 2005-2006 уч. год», приказом  ДОН № 01.5/736 от 25.04.05г. «Об утверждении регионального базисного учебного плпна для образовательных учреждений Краснодарского края, реализующих программы среднего общего образования на 2005-2006 учебный год, приказом ДОН № 01.5/937 от 17.05.05г. об утверждении регионального базисного учебного плана для общеобразовательных учреждений Краснодарского края на 2005-2006 учебный год, а также в соответствии со статьей 32 п.2 Закона РФ «Об образовании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Основная общеобразовательная школа работает в режиме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-й класс – по пятидневке, продолжительность уроков 35 минут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-9 классы – по шестидневке, продолжительность уроков 34 мину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Учебный план состоит из инвариантной и вариативной частей. Имеет 7 образовательных частей, которые наполнены образовательными компонентами. Обязательная минимальная нагрузка  учащихся выдержана в соответствии с нормативным распределением вариативной части Федерального Базисного учебного план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Максимальная учебная нагрузка соответствует требованиям. В соответствии с приказом ДОН Краснодарского края № 021-340 от 20.08.99г. «О преподавании курса ОБЖ» введены часы на изучение ОБЖ  в 5-9 классах-1 час, в 1-4 классах интегрируется ОБЖ мс предметом «Окружающий мир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качестве школьного компонента введена МХК в 8 классе. Региональный компонент изучается частично и в курсе «Кубановед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управление"/>
      <w:bookmarkStart w:id="5" w:name="управление"/>
      <w:bookmarkEnd w:id="5"/>
    </w:p>
    <w:p>
      <w:pPr>
        <w:pStyle w:val="Normal"/>
        <w:rPr>
          <w:b/>
          <w:b/>
        </w:rPr>
      </w:pPr>
      <w:r>
        <w:rPr>
          <w:b/>
        </w:rPr>
        <w:t>6. Структура управления 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6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ча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ед.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ед.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Родители    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153035</wp:posOffset>
                </wp:positionV>
                <wp:extent cx="171450" cy="1035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1.55pt;mso-wrap-distance-left:9pt;mso-wrap-distance-right:9pt;mso-wrap-distance-top:0pt;mso-wrap-distance-bottom:0pt;margin-top:12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3.6pt,-1.1pt" to="3.6pt,7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.1pt" to="3.6pt,7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b/>
        </w:rPr>
        <w:t xml:space="preserve">   </w:t>
      </w: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4947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т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 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тск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 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4947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" w:name="обучение"/>
      <w:bookmarkEnd w:id="6"/>
      <w:r>
        <w:rPr>
          <w:b/>
        </w:rPr>
        <w:t xml:space="preserve"> </w:t>
      </w:r>
      <w:r>
        <w:rPr>
          <w:b/>
        </w:rPr>
        <w:t>7. Результаты образовательной деятельности ОУ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</w:t>
            </w:r>
          </w:p>
        </w:tc>
      </w:tr>
      <w:tr>
        <w:trPr>
          <w:trHeight w:val="8149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Государственная аттестация  учащихся </w:t>
            </w:r>
          </w:p>
          <w:p>
            <w:pPr>
              <w:pStyle w:val="Normal"/>
              <w:rPr/>
            </w:pPr>
            <w:r>
              <w:rPr/>
              <w:t xml:space="preserve">по рус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казатели результативного участия в предметных районных, зональных и краевых олимпиадах школьников в 2006-2007 уч. годы (география, английский язык, кубановедение, русский язык, математика, эколог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йонный конкурс фотоколлажей «Будущее Российской арм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ероссийский конкурс «Права глазами ребенка» (районный уровень).</w:t>
            </w:r>
          </w:p>
          <w:p>
            <w:pPr>
              <w:pStyle w:val="Normal"/>
              <w:rPr/>
            </w:pPr>
            <w:r>
              <w:rPr/>
              <w:t>4. Конкурс школьных музеев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йонный уров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раевой уровень</w:t>
            </w:r>
          </w:p>
          <w:p>
            <w:pPr>
              <w:pStyle w:val="Normal"/>
              <w:rPr/>
            </w:pPr>
            <w:r>
              <w:rPr/>
              <w:t>5. Конкурс «Моя малая Родина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йонный урове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раевой уровень</w:t>
            </w:r>
          </w:p>
          <w:p>
            <w:pPr>
              <w:pStyle w:val="Normal"/>
              <w:rPr/>
            </w:pPr>
            <w:r>
              <w:rPr/>
              <w:t>6. Научно-практическая конференция «Эврика» (районный уровень)</w:t>
            </w:r>
          </w:p>
          <w:p>
            <w:pPr>
              <w:pStyle w:val="Normal"/>
              <w:rPr/>
            </w:pPr>
            <w:r>
              <w:rPr/>
              <w:t>7. Районные соревнования по мини-футболу.</w:t>
            </w:r>
          </w:p>
          <w:p>
            <w:pPr>
              <w:pStyle w:val="Normal"/>
              <w:rPr/>
            </w:pPr>
            <w:r>
              <w:rPr/>
              <w:t>8. Районные соревнования по кроссу.</w:t>
            </w:r>
          </w:p>
          <w:p>
            <w:pPr>
              <w:pStyle w:val="Normal"/>
              <w:rPr/>
            </w:pPr>
            <w:r>
              <w:rPr/>
              <w:t>9. Районные соревнования по легкой атлетике.</w:t>
            </w:r>
          </w:p>
          <w:p>
            <w:pPr>
              <w:pStyle w:val="Normal"/>
              <w:rPr/>
            </w:pPr>
            <w:r>
              <w:rPr/>
              <w:t>10.Районные соревнования по легкой атле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– 100 %</w:t>
            </w:r>
          </w:p>
          <w:p>
            <w:pPr>
              <w:pStyle w:val="Normal"/>
              <w:rPr/>
            </w:pPr>
            <w:r>
              <w:rPr/>
              <w:t>Качество – 60 %</w:t>
            </w:r>
          </w:p>
          <w:p>
            <w:pPr>
              <w:pStyle w:val="Normal"/>
              <w:rPr/>
            </w:pPr>
            <w:r>
              <w:rPr/>
              <w:t>Выполнение – 100%</w:t>
            </w:r>
          </w:p>
          <w:p>
            <w:pPr>
              <w:pStyle w:val="Normal"/>
              <w:rPr/>
            </w:pPr>
            <w:r>
              <w:rPr/>
              <w:t>Качество- 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призовых мест, 7 призё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победитель конфере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 учащихся)</w:t>
            </w:r>
          </w:p>
          <w:p>
            <w:pPr>
              <w:pStyle w:val="Normal"/>
              <w:rPr/>
            </w:pPr>
            <w:r>
              <w:rPr/>
              <w:t>2 место (мальчики)</w:t>
            </w:r>
          </w:p>
          <w:p>
            <w:pPr>
              <w:pStyle w:val="Normal"/>
              <w:rPr/>
            </w:pPr>
            <w:r>
              <w:rPr/>
              <w:t>2 место (мальчики)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Итоговая аттестация выпускников в 2006-2007 учебном году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9 классе обучалось 8 человек, допущены к экзаменам 8 человек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68"/>
        <w:gridCol w:w="2565"/>
        <w:gridCol w:w="236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 экзам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Английск. яз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" w:name="финансы"/>
      <w:bookmarkEnd w:id="7"/>
      <w:r>
        <w:rPr>
          <w:b/>
        </w:rPr>
        <w:t>8. Итоги финансово-хозяйственной деятельности 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й бюджет учреждения – 5341644 руб.</w:t>
      </w:r>
    </w:p>
    <w:p>
      <w:pPr>
        <w:pStyle w:val="Normal"/>
        <w:rPr/>
      </w:pPr>
      <w:r>
        <w:rPr/>
        <w:t>Фонд оплаты труда учреждения – 5058845 руб.</w:t>
      </w:r>
    </w:p>
    <w:p>
      <w:pPr>
        <w:pStyle w:val="Normal"/>
        <w:rPr/>
      </w:pPr>
      <w:r>
        <w:rPr/>
        <w:t>Фонд оплаты труда учителей учреждения – 177824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6-2007 учебном году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85"/>
        <w:gridCol w:w="1470"/>
        <w:gridCol w:w="359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енных сред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споль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«Обеспечение доступа к сети Интернет» за счет краевого бюдж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ыс. 380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М (автоматизированное рабочее место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ащение школы учебно-наглядным оборудованием в рамках ПН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тыс.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 комплектов школьной мебел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тол ученический, 30 ш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тул ученический, 60 ш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ул для учителя, 2 ш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тол для учителя, 2 ш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шкаф, 6 ш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оски аудиторные, 5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Краснодарского края Горбанько Н. 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 в здании школ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ыс.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6 комплектов спортивной формы для школьной команд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аздников, награждение лучших учащихся, удовлетворение хозяйственных нужд школ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база"/>
      <w:bookmarkEnd w:id="8"/>
      <w:r>
        <w:rPr>
          <w:b/>
        </w:rPr>
        <w:t>9. Состояние материально-технической баз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портивные сооружения: </w:t>
      </w:r>
    </w:p>
    <w:p>
      <w:pPr>
        <w:pStyle w:val="Normal"/>
        <w:rPr/>
      </w:pPr>
      <w:r>
        <w:rPr/>
        <w:t>- спортивная площадка</w:t>
      </w:r>
    </w:p>
    <w:p>
      <w:pPr>
        <w:pStyle w:val="Normal"/>
        <w:rPr/>
      </w:pPr>
      <w:r>
        <w:rPr/>
        <w:t>2. Библиотека с фондом наименований (в наличии компьютер и принтер).</w:t>
      </w:r>
    </w:p>
    <w:p>
      <w:pPr>
        <w:pStyle w:val="Normal"/>
        <w:rPr/>
      </w:pPr>
      <w:r>
        <w:rPr/>
        <w:t>3. Учебная мастерская.</w:t>
      </w:r>
    </w:p>
    <w:p>
      <w:pPr>
        <w:pStyle w:val="Normal"/>
        <w:rPr/>
      </w:pPr>
      <w:r>
        <w:rPr/>
        <w:t>4. Кабинет информатики:</w:t>
      </w:r>
    </w:p>
    <w:p>
      <w:pPr>
        <w:pStyle w:val="Normal"/>
        <w:ind w:left="360" w:hanging="0"/>
        <w:rPr/>
      </w:pPr>
      <w:r>
        <w:rPr/>
        <w:t>9 компьютеров, подключенных к сети Интернет</w:t>
      </w:r>
    </w:p>
    <w:p>
      <w:pPr>
        <w:pStyle w:val="Normal"/>
        <w:ind w:left="360" w:hanging="0"/>
        <w:rPr/>
      </w:pPr>
      <w:r>
        <w:rPr/>
        <w:t>1 МФУ (принтер- сканер- копир)</w:t>
      </w:r>
    </w:p>
    <w:p>
      <w:pPr>
        <w:pStyle w:val="Normal"/>
        <w:rPr/>
      </w:pPr>
      <w:r>
        <w:rPr/>
        <w:t>5. 12 учебных кабин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9" w:name="здоровье"/>
      <w:bookmarkEnd w:id="9"/>
      <w:r>
        <w:rPr>
          <w:b/>
        </w:rPr>
        <w:t xml:space="preserve">                                        </w:t>
      </w:r>
      <w:r>
        <w:rPr>
          <w:b/>
        </w:rPr>
        <w:t xml:space="preserve">10. Состояние здоровья школьников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хронический о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и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колиоз и остеохонд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фарингит, назофарингит, синусит, ри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олезни миндалин и адено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брон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венная болезнь желудка и 12-перстной ки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, дуоде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желчного пузыря, желчевыводящи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чек и моче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, кроветв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реотоксикоз (гипертире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и расстройства п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Д» учет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гл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реакция М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полин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тр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ер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пропущенных 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ля занятий физкультур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о от уроков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ЛФК, кол-во гр., числ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" w:name="оздоровление"/>
      <w:bookmarkEnd w:id="10"/>
      <w:r>
        <w:rPr>
          <w:b/>
        </w:rPr>
        <w:t>11. Сохранение и укрепление здоровья субъектов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17"/>
        <w:gridCol w:w="2260"/>
        <w:gridCol w:w="2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ветового и теплового режи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бели по росту учащих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медрабо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рабо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, внутришкольных соревнований по видам спор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медработник, ст. вожатая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внимание обращать на учащихся со слабым здоровь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– предме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рабо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шко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учащимися школ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об охране жизни и здоровья школьников; о назначении лиц, ответственных за соблюдение правил техники безопасности, противопожарной безопасности и охраны тру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технического персон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чалу зимне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в шк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исправности всех средств пожаротуш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ОБ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хранения спортивного инвентар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физ-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монта учебных  кабинет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по приемке школы к новому учебному год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авгус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 учебных пожарных трево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приобретение мебели,  наглядных пособ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 для будущих первоклассников с целью адаптации  их  к   условиям школьной образовательной сред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ющих и чистящих средст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к охране труда при  проведении итоговой  аттестации  в 9 класса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июн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 по УВР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ехники безопасности   во время  ремонта   школы  и  трудовой  практики  учащихс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летний пери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 по 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листков  здоровья  в  классных  журнала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 пауз  в 1 класс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1 кл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   по профилактике  алкогольной  и  наркотической  зависимости  среди  учащихся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, психолог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лассных  часов  и бесед, включающих инструктажи  по правилам  дорожного  движения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летней  оздоровительной  площадки  при  школе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 по ВР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воевременного  проведения  профилактических прививок  учащихся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графику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 санитарно- гигиенических  требований  на  уроках, профилактики  у  учащихся  близорукости  и  сколиоза, режима  проветривания  классных  комнат  на  переменах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медработник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углубленного  медицинского осмотра  первоклассников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август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досмотра   педагогов  школы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отдыха  учащихся  школы  в летний  период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 по ВР  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школьного 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" w:name="питание"/>
      <w:bookmarkEnd w:id="11"/>
      <w:r>
        <w:rPr>
          <w:b/>
        </w:rPr>
        <w:t>12. Организация питания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школы получают питание в виде булочки и горячий чая, который готовятся в пекарне ЗАО ПЗ  «Нива» и доставляются в школу.  Компенсация на питание из районного бюджета составляет 1,50 руб. в день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bookmarkStart w:id="12" w:name="безопасность"/>
      <w:bookmarkEnd w:id="12"/>
      <w:r>
        <w:rPr>
          <w:b/>
        </w:rPr>
        <w:t>13. Обеспечение безопасности участников образовательного процесса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05"/>
        <w:gridCol w:w="1656"/>
        <w:gridCol w:w="19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по вопросам безопасности в чрезвычайных ситуаци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вопросам антитеррористической защищенности, повышения бдительности, способов оповещения, особенностей реагирования на сигналы оповещения и поведения в чрезвычайных ситуаци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работника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учащими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родительской общественность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правилах использования средств мобильной связ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к телефо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 учащимися о недопустимости заведомо ложных сообщений об акте терроризма и несении ответственности за указанные действ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антитеррористической направлен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выводов из здания школы на случай чрезвычайной ситу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о-техническое оснащ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учебного заведения специалистами охранных аг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згороди по периметру территории шко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ических средств наблюд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bookmarkStart w:id="13" w:name="допуслуги"/>
      <w:bookmarkEnd w:id="13"/>
      <w:r>
        <w:rPr>
          <w:b/>
        </w:rPr>
        <w:t>14. Перечень дополнительных образовательных услуг, предоставляемых 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мках программы  дополнительного образования в школе работают кружки  следующих направленностей: </w:t>
      </w:r>
    </w:p>
    <w:p>
      <w:pPr>
        <w:pStyle w:val="Normal"/>
        <w:rPr/>
      </w:pPr>
      <w:r>
        <w:rPr/>
        <w:t>- научно-техническая («Прометей», «Экономика и производство», «Компьютер в нашей жизни»);</w:t>
      </w:r>
    </w:p>
    <w:p>
      <w:pPr>
        <w:pStyle w:val="Normal"/>
        <w:rPr/>
      </w:pPr>
      <w:r>
        <w:rPr/>
        <w:t>- художественно-эстетическая («Сделай сам»,  «Изготовление игрушек - сувениров»);</w:t>
      </w:r>
    </w:p>
    <w:p>
      <w:pPr>
        <w:pStyle w:val="Normal"/>
        <w:rPr/>
      </w:pPr>
      <w:r>
        <w:rPr/>
        <w:t>- естественно-научные  («Введение в экологию», «Химия в нашей жизни»);</w:t>
      </w:r>
    </w:p>
    <w:p>
      <w:pPr>
        <w:pStyle w:val="Normal"/>
        <w:rPr/>
      </w:pPr>
      <w:r>
        <w:rPr/>
        <w:t>- лингвистическая («Увлекательный немецкий»);</w:t>
      </w:r>
    </w:p>
    <w:p>
      <w:pPr>
        <w:pStyle w:val="Normal"/>
        <w:rPr/>
      </w:pPr>
      <w:r>
        <w:rPr/>
        <w:t>- нравственно-духовная («Основы православной культуры»).</w:t>
      </w:r>
    </w:p>
    <w:p>
      <w:pPr>
        <w:pStyle w:val="Normal"/>
        <w:rPr/>
      </w:pPr>
      <w:r>
        <w:rPr/>
        <w:t>Дополнительные услуги предоставляются за счет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4" w:name="соцокружение"/>
      <w:bookmarkEnd w:id="14"/>
      <w:r>
        <w:rPr>
          <w:b/>
        </w:rPr>
        <w:t xml:space="preserve">15. Краткая характеристика социального окружения школы и прогноз ситуации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ст. Новомин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У ООШ № 36 находится в 25 км от районного центра ст. Каневская. Школа расположена на территории  ст. Новоминской, насчитывающей 4200 двора с населением 12380 человек. Из них заняты в производстве 7676 человек, 3400 человек - пенсионеры, 300 -  безработные. 90 % имеют личное подсобное хозяйство. 700 семьи имеют детей школьного возраста. Многодетных семей 17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проблемами станицы являются: </w:t>
      </w:r>
    </w:p>
    <w:p>
      <w:pPr>
        <w:pStyle w:val="Normal"/>
        <w:jc w:val="both"/>
        <w:rPr/>
      </w:pPr>
      <w:r>
        <w:rPr/>
        <w:t>- уменьшение контингента детей;</w:t>
      </w:r>
    </w:p>
    <w:p>
      <w:pPr>
        <w:pStyle w:val="Normal"/>
        <w:jc w:val="both"/>
        <w:rPr/>
      </w:pPr>
      <w:r>
        <w:rPr/>
        <w:t>- тенденция старения населения;</w:t>
      </w:r>
    </w:p>
    <w:p>
      <w:pPr>
        <w:pStyle w:val="Normal"/>
        <w:jc w:val="both"/>
        <w:rPr/>
      </w:pPr>
      <w:r>
        <w:rPr/>
        <w:t>-недостаточная конкурентоспособность выпускников сельской школы по широте охвата направлений развития.</w:t>
      </w:r>
    </w:p>
    <w:p>
      <w:pPr>
        <w:pStyle w:val="Normal"/>
        <w:jc w:val="both"/>
        <w:rPr/>
      </w:pPr>
      <w:r>
        <w:rPr/>
        <w:t>- недостаток  рабочих мест для реализации индивидуа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соцзаказ"/>
      <w:bookmarkEnd w:id="15"/>
      <w:r>
        <w:rPr>
          <w:b/>
        </w:rPr>
        <w:t>16. Социальный заказ родителей школьников.</w:t>
      </w:r>
    </w:p>
    <w:p>
      <w:pPr>
        <w:pStyle w:val="Normal"/>
        <w:jc w:val="both"/>
        <w:rPr/>
      </w:pPr>
      <w:r>
        <w:rPr/>
        <w:t>Сегодня родители школьников стали реальными субъектами социального заказа в образовательном процессе. Большинство родителей по результатам опроса считают главным научить своих детей приспосабливаться к современным условиям жизни, быть мобильными, активными и востребованными, владеющими современными средствами обработки информации, имеющими навыки работы с компьютерной техникой. Родители учащихся 9 класса ожидают, что школа окажет их детям содействие в профориентации, выборе дальнейшего пути.</w:t>
      </w:r>
    </w:p>
    <w:p>
      <w:pPr>
        <w:pStyle w:val="Normal"/>
        <w:jc w:val="both"/>
        <w:rPr/>
      </w:pPr>
      <w:r>
        <w:rPr/>
        <w:t xml:space="preserve">Таким образом, школа должна найти оптимальный для себя баланс между выполнением государственного заказа и общественными потребностями, а также между современными образовательными технологиями и особенностями сельской местности, используя информационно-коммуникационные технологии в учебно-воспитательном процессе. </w:t>
      </w:r>
    </w:p>
    <w:p>
      <w:pPr>
        <w:pStyle w:val="Normal"/>
        <w:rPr/>
      </w:pPr>
      <w:bookmarkStart w:id="16" w:name="требования"/>
      <w:bookmarkEnd w:id="16"/>
      <w:r>
        <w:rPr>
          <w:b/>
        </w:rPr>
        <w:t>17. Характеристика требований социума к образовательным услугам школ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К содержанию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– рефлексии, смыслообразования, избирательности, жизненного самоопред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К результатам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получения основного общего образования с углубленным изучением группы предметов, необходимых для продолжения обучения на следующих этапах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jc w:val="both"/>
        <w:rPr>
          <w:b/>
          <w:b/>
        </w:rPr>
      </w:pPr>
      <w:r>
        <w:rPr/>
        <w:t>- организация  предпрофильной подготовки с целью определения детьми выбора профиля, развития способности видеть альтернативы, оценивать их, нести ответственность за свой выб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К технологиям обучения и воспит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ологии, опирающиеся на развитие личности и гуманитарную методологию;</w:t>
      </w:r>
    </w:p>
    <w:p>
      <w:pPr>
        <w:pStyle w:val="Normal"/>
        <w:jc w:val="both"/>
        <w:rPr/>
      </w:pPr>
      <w:r>
        <w:rPr/>
        <w:t>- внедрение информационно-коммуникационных технологий в учебно-воспитательный процесс.</w:t>
      </w:r>
    </w:p>
    <w:p>
      <w:pPr>
        <w:pStyle w:val="Normal"/>
        <w:rPr/>
      </w:pPr>
      <w:r>
        <w:rPr/>
        <w:t>- введение элективных предметных и межпредметных кур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К работающим педагог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ая и достаточная для участия в работе школы подготовка, высокая образованность,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основного обще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8. Социальное партнерство и внешние связи 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, поддержание в школе определенного масштаба культурных норм и ценнос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  <w:bookmarkStart w:id="17" w:name="проблемы"/>
      <w:bookmarkStart w:id="18" w:name="проблемы"/>
      <w:bookmarkEnd w:id="18"/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</w:rPr>
        <w:t>19. Основные сохраняющиеся проблемы  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спортивного з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пищеблока, необходимого для организации горяче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ограждения школьного двора с целью обеспечения безопасност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остаточная оснащенность учебных  кабинетов наглядными пособиями и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остаточное количество классных комнат для обеспечения  работы школы в одну сме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внутренних туал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водоснабжения в здании мастерс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обходимость капитального ремонта фасада здания шко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бходимость благоустройства школьной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репление внешних связей с учебными завед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учение педколлектива  и использование в учебно-воспитательном процессе  средств информационно-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9" w:name="направления"/>
      <w:bookmarkEnd w:id="19"/>
      <w:r>
        <w:rPr>
          <w:b/>
        </w:rPr>
        <w:t>20. Основные направления ближайшего развития 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8"/>
        <w:gridCol w:w="1755"/>
        <w:gridCol w:w="2322"/>
      </w:tblGrid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емонт спортивных сооружений на территории 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физкультуры</w:t>
            </w:r>
          </w:p>
        </w:tc>
      </w:tr>
      <w:tr>
        <w:trPr>
          <w:trHeight w:val="10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, учитель физкультуры</w:t>
            </w:r>
          </w:p>
        </w:tc>
      </w:tr>
      <w:tr>
        <w:trPr>
          <w:trHeight w:val="8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</w:t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средств гигиены и дезинфе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, медработник</w:t>
            </w:r>
          </w:p>
        </w:tc>
      </w:tr>
      <w:tr>
        <w:trPr>
          <w:trHeight w:val="8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медикам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, медработник</w:t>
            </w:r>
          </w:p>
        </w:tc>
      </w:tr>
      <w:tr>
        <w:trPr>
          <w:trHeight w:val="8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цинского кабинета, оснащение его необходимым инвентар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, медработник</w:t>
            </w:r>
          </w:p>
        </w:tc>
      </w:tr>
      <w:tr>
        <w:trPr>
          <w:trHeight w:val="7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кабинетов необходимой мебел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директор</w:t>
            </w:r>
          </w:p>
        </w:tc>
      </w:tr>
      <w:tr>
        <w:trPr>
          <w:trHeight w:val="5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наглядных пособ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начальной шко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русского язы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матема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истор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информа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музыки и ИЗ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для уроков ОБ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ых кабине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био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географ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иностранных язы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хим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физ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для компьютерного кла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2" w:hanging="360"/>
              <w:rPr/>
            </w:pPr>
            <w:r>
              <w:rPr/>
              <w:t>эк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2" w:hanging="360"/>
              <w:rPr/>
            </w:pPr>
            <w:r>
              <w:rPr/>
              <w:t>ноутб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2" w:hanging="360"/>
              <w:rPr/>
            </w:pPr>
            <w:r>
              <w:rPr/>
              <w:t>2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2" w:hanging="360"/>
              <w:rPr/>
            </w:pPr>
            <w:r>
              <w:rPr/>
              <w:t>видеока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2" w:hanging="360"/>
              <w:rPr/>
            </w:pPr>
            <w:r>
              <w:rPr/>
              <w:t>набор лабораторного оборудования для проведения компьютерных эксперим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текущ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фасада капиталь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 xml:space="preserve">ремонт пола в коридор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hanging="442"/>
              <w:rPr/>
            </w:pPr>
            <w:r>
              <w:rPr/>
              <w:t>ремонт пешеходных дорож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ind w:left="442" w:hanging="442"/>
              <w:rPr/>
            </w:pPr>
            <w:r>
              <w:rPr/>
              <w:t>разбивка  клум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воды к зданиям  фил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фитами классных дос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уалетов в здании 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8:00Z</dcterms:created>
  <dc:creator>Свиридова</dc:creator>
  <dc:description/>
  <dc:language>en-US</dc:language>
  <cp:lastModifiedBy>я</cp:lastModifiedBy>
  <dcterms:modified xsi:type="dcterms:W3CDTF">2007-09-17T07:31:00Z</dcterms:modified>
  <cp:revision>6</cp:revision>
  <dc:subject/>
  <dc:title>Раздел 1</dc:title>
</cp:coreProperties>
</file>