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4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254" w:after="0"/>
        <w:ind w:left="1378"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 и критериев </w:t>
      </w:r>
    </w:p>
    <w:p>
      <w:pPr>
        <w:pStyle w:val="Normal"/>
        <w:shd w:fill="FFFFFF" w:val="clear"/>
        <w:spacing w:lineRule="auto" w:line="240" w:before="254" w:after="0"/>
        <w:ind w:left="1378"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становления соответствия уровня квалификац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дагогических работников по должности «учитель» требованиям, предъявляемым к квалификацио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м (первой и высшей)</w:t>
      </w:r>
    </w:p>
    <w:p>
      <w:pPr>
        <w:pStyle w:val="Normal"/>
        <w:shd w:fill="FFFFFF" w:val="clear"/>
        <w:spacing w:lineRule="exact" w:line="322" w:before="254" w:after="0"/>
        <w:ind w:left="1378" w:right="8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______________________________________________________________________________</w:t>
      </w:r>
    </w:p>
    <w:p>
      <w:pPr>
        <w:pStyle w:val="Normal"/>
        <w:shd w:fill="FFFFFF" w:val="clear"/>
        <w:spacing w:lineRule="exact" w:line="322" w:before="254" w:after="0"/>
        <w:ind w:left="1378" w:right="8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о.аттестуемого________________________________________________________________________</w:t>
      </w:r>
    </w:p>
    <w:p>
      <w:pPr>
        <w:pStyle w:val="Normal"/>
        <w:shd w:fill="FFFFFF" w:val="clear"/>
        <w:spacing w:lineRule="exact" w:line="322" w:before="254" w:after="0"/>
        <w:ind w:left="1378" w:right="8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боты, должность_______________________________________________________________________________</w:t>
      </w:r>
    </w:p>
    <w:p>
      <w:pPr>
        <w:pStyle w:val="Normal"/>
        <w:shd w:fill="FFFFFF" w:val="clear"/>
        <w:spacing w:lineRule="exact" w:line="322" w:before="254" w:after="200"/>
        <w:ind w:left="1378" w:right="8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261"/>
        <w:gridCol w:w="3687"/>
        <w:gridCol w:w="4394"/>
        <w:gridCol w:w="3686"/>
      </w:tblGrid>
      <w:tr>
        <w:trPr>
          <w:trHeight w:val="686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 балл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деятельность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ладение современными образовательными технологиями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ение современны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менение современны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технологий с учётом специфики педагогических условий. 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ярность использования образ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тельных технологий, умение адап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с учётом специ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услов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сетевых и ди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х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 использования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х технолог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о внеуроч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цифровых образ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ресурс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использования образ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их ресурсов (приобретен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разработанных аттестуем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            Осуществление методической деятельности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чебно-методической базы преподаваем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ой базы коррек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нятий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 разработанных програм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ов, факультативов, курсов по выб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 разработанных и модифицирован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 разработанных методических и дидакт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ровня методической деятельност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ивность участия в профес-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ых конкурсах и конкурсах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методических разработок.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квалификации, позволяющей осуществлять э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тную деятельность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едметных подкомиссиях в качестве эксперта ЕГЭ, ГИА-9, жури конкурсов, предметных олимпиадах регионального, муниципального уровней, участие в экспертных группах по аттестации, судейство на соревнованиях и конкурсах.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7" w:hRule="exac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предметных подкомиссиях в качестве эксперта ЕГЭ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) ГИ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), конкурсов, предметных олимпиа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, муницип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ей, участие в экспертных гр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х по аттестации педагогических и руководящих работников, аккредитации ОУ,  судейство на профессиональных конкурсах учащихс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комиссии по комплектованию текстов контрольных работ для учащихся специальных (коррекционных) образовательных учреждений, классов *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онно - методич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в качестве тьютор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проф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ональн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уководителя методического объединения учителей ОУ (территор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качестве экспертов-разработчиков методического сопровождения коррекционно-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121"/>
        <w:gridCol w:w="140"/>
        <w:gridCol w:w="3687"/>
        <w:gridCol w:w="4394"/>
        <w:gridCol w:w="3686"/>
      </w:tblGrid>
      <w:tr>
        <w:trPr>
          <w:trHeight w:val="283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2.                  Личный вклад в повышение качества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а образ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и 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го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ыта на муниципальном  и (или) региональном, феде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 распространения собственного педагогического опыта на муниципа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региональном), федераль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х; (мастер-классы, серии открытых уроков, проведение занятий в системе (мастер-классы, серии открытых у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, проведение занятий в сис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професс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размещение методических материалов на сайтах и в сетевых сообществ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бликации в печати о соб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ыте работы, методические, ди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передового педагогического опыта в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ональном бан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овационная деятельн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 преподаваемого предм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новационного образовательного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внедрение образовательного про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едставление разработанного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ельного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наград, отраслевых 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а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ётное з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удный зна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чётная грамота или благод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 Министерства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зультативность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ной деятельности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                 </w:t>
            </w:r>
            <w:r>
              <w:rPr>
                <w:b/>
                <w:i/>
                <w:iCs/>
                <w:sz w:val="23"/>
                <w:szCs w:val="23"/>
              </w:rPr>
              <w:t>Предметные достижения обучающихся</w:t>
            </w:r>
            <w:r>
              <w:rPr>
                <w:b/>
                <w:i/>
                <w:iCs/>
                <w:sz w:val="16"/>
                <w:szCs w:val="16"/>
              </w:rPr>
              <w:t>**</w:t>
            </w:r>
            <w:r>
              <w:rPr>
                <w:b/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намика результатов выпол- нения классом (классами) ди- агностических и контрольных работ по предмету, проведен- ных в общеобразовательном учрежд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м учителем образовательного учреждения*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 разработанных методически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ого учреждени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ица значений среднеарифметического балла (отметки) пер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следующих больше н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9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9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906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pacing w:val="95"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>&gt;0</w:t>
            </w:r>
            <w:r>
              <w:rPr>
                <w:rFonts w:cs="Times New Roman" w:ascii="Times New Roman" w:hAnsi="Times New Roman"/>
                <w:spacing w:val="59"/>
                <w:w w:val="8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арифметический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о результатам работ) каждого задания  учащегос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выполнения клас-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м (классами) диагностиче-ских работ по предмету, проведенных на муниципальном уровн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 (отметка) по классу (классам) равен или выше среднего-муниципального балла (отметке) по данному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vertAlign w:val="superscrip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диагностиче-ских работ по предмету, проведенных на краевом уровн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pacing w:val="-2"/>
              </w:rPr>
              <w:t xml:space="preserve">Результаты выполнения учащимися школы (класса)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  <w:r>
              <w:rPr>
                <w:spacing w:val="-2"/>
              </w:rPr>
              <w:t xml:space="preserve"> краевых диагностических и контрольных работ по </w:t>
            </w:r>
            <w:r>
              <w:rPr>
                <w:color w:val="000000"/>
                <w:spacing w:val="-2"/>
              </w:rPr>
              <w:t>предмету</w:t>
            </w:r>
            <w:r>
              <w:rPr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(отметка) по классу (классам) равен или выше средне-крае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/>
                <w:sz w:val="23"/>
                <w:szCs w:val="23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экзаменацион-ных работ, проведенных в пе-риод государственной (итого-вой) аттестации выпускников основной школы территори-альными экзаменационными комисс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ИА выпускников ГБС (К) ОУ и специальных (коррекционных) классов МБОУ краевыми экзаменационными комиссия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(отметка) по классу (классам) равен или выше средне-краевого тесто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экзаменацион-ных работ, проведенных в пе-риод государственной (итого-вой) аттестации выпускников средней школы в форме и по материалам ЕГ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осударственной итоговой аттестации выпускников ГБС (К) ОУ и МБОУ краевыми экзаменационными комиссиями в форме ЕГ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по классу (классам) равен или выше средне-краевого тестового балла по данному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/>
                <w:spacing w:val="-1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3.2.            Общие компетент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</w:tc>
      </w:tr>
      <w:tr>
        <w:trPr>
          <w:trHeight w:val="36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2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Участие обучающихся в науч-но-практиче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Достижения (первые и призовые места) учащихся в этапа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ероссийской олимпиады школьников, региональной олимпиады по кубановедению, журналистике, политехнической, математике – 8 класс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научных проектов школьников в рамках краевой научно-практической конференции «Эврика», «Эврика, ЮНИОР» Малой академии наук учащихся Кубани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обучающихся или ко-манды учащихся в соревнова-ниях, творческих конкурсах и т.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я (первые и призовые мес-та) в спортивных соревнованиях, конкурсах в очных и очно-заочных турах интеллектуальных, творческих, проектных конкурсов (кроме п.3.2.1.), фестивалях, выстав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9"/>
                <w:sz w:val="23"/>
                <w:szCs w:val="23"/>
              </w:rPr>
            </w:pPr>
            <w:r>
              <w:rPr>
                <w:rFonts w:cs="Times New Roman"/>
                <w:spacing w:val="-9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личностные дости-жения учащихся в рамках вне-урочной деятельности по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обучающихся в муниципальных, региональных всероссийских и международ-ных предмет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*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 участия обуча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 значимых проектах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направленности.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(первые и призовые места) учащихся.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                 Повышение квалифик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*</w:t>
            </w:r>
          </w:p>
        </w:tc>
      </w:tr>
      <w:tr>
        <w:trPr>
          <w:trHeight w:val="140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чность 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вузовское образование (асп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нтура, докторантура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торого  высшего образования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филю деятельности), или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я квалификации, прой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в аттестационный период (не менее 72 часов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01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вы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не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левых краткосрочных курсах повышения квалификации (менее 72 час.), обучающих семинар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БАЛЛ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заполнения __________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экспертной группы ____________________    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ь       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лены экспертной группы: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____________________     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_______________________        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_______________________          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64" w:gutter="0" w:header="0" w:top="2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7:00Z</dcterms:created>
  <dc:creator>psych-01_user</dc:creator>
  <dc:description/>
  <cp:keywords/>
  <dc:language>en-US</dc:language>
  <cp:lastModifiedBy>iac-u11</cp:lastModifiedBy>
  <cp:lastPrinted>2011-12-26T09:23:00Z</cp:lastPrinted>
  <dcterms:modified xsi:type="dcterms:W3CDTF">2012-01-31T10:05:00Z</dcterms:modified>
  <cp:revision>22</cp:revision>
  <dc:subject/>
  <dc:title/>
</cp:coreProperties>
</file>